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TextBody"/>
        <w:spacing w:before="44" w:after="0"/>
        <w:ind w:left="1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0605</wp:posOffset>
                </wp:positionH>
                <wp:positionV relativeFrom="paragraph">
                  <wp:posOffset>191135</wp:posOffset>
                </wp:positionV>
                <wp:extent cx="5713730" cy="309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091320"/>
                          <a:chOff x="0" y="0"/>
                          <a:chExt cx="5713560" cy="3091320"/>
                        </a:xfrm>
                      </wpg:grpSpPr>
                      <wps:wsp>
                        <wps:cNvSpPr/>
                        <wps:spPr>
                          <a:xfrm>
                            <a:off x="3240" y="108000"/>
                            <a:ext cx="570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0760" y="0"/>
                            <a:ext cx="3090600" cy="30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46000" y="345600"/>
                            <a:ext cx="24004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1720" y="300960"/>
                            <a:ext cx="2489040" cy="24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3920">
                                <a:moveTo>
                                  <a:pt x="6418" y="775"/>
                                </a:moveTo>
                                <a:lnTo>
                                  <a:pt x="9640" y="775"/>
                                </a:lnTo>
                                <a:lnTo>
                                  <a:pt x="9640" y="3996"/>
                                </a:lnTo>
                                <a:lnTo>
                                  <a:pt x="9637" y="4066"/>
                                </a:lnTo>
                                <a:lnTo>
                                  <a:pt x="9626" y="4135"/>
                                </a:lnTo>
                                <a:lnTo>
                                  <a:pt x="9609" y="4203"/>
                                </a:lnTo>
                                <a:lnTo>
                                  <a:pt x="9585" y="4267"/>
                                </a:lnTo>
                                <a:lnTo>
                                  <a:pt x="9555" y="4329"/>
                                </a:lnTo>
                                <a:lnTo>
                                  <a:pt x="9521" y="4386"/>
                                </a:lnTo>
                                <a:lnTo>
                                  <a:pt x="9480" y="4440"/>
                                </a:lnTo>
                                <a:lnTo>
                                  <a:pt x="9435" y="4490"/>
                                </a:lnTo>
                                <a:lnTo>
                                  <a:pt x="9385" y="4535"/>
                                </a:lnTo>
                                <a:lnTo>
                                  <a:pt x="9332" y="4575"/>
                                </a:lnTo>
                                <a:lnTo>
                                  <a:pt x="9274" y="4610"/>
                                </a:lnTo>
                                <a:lnTo>
                                  <a:pt x="9212" y="4640"/>
                                </a:lnTo>
                                <a:lnTo>
                                  <a:pt x="9148" y="4663"/>
                                </a:lnTo>
                                <a:lnTo>
                                  <a:pt x="9081" y="4681"/>
                                </a:lnTo>
                                <a:lnTo>
                                  <a:pt x="9011" y="4691"/>
                                </a:lnTo>
                                <a:lnTo>
                                  <a:pt x="8942" y="4695"/>
                                </a:lnTo>
                                <a:lnTo>
                                  <a:pt x="5720" y="4695"/>
                                </a:lnTo>
                                <a:lnTo>
                                  <a:pt x="5720" y="1473"/>
                                </a:lnTo>
                                <a:lnTo>
                                  <a:pt x="5723" y="1403"/>
                                </a:lnTo>
                                <a:lnTo>
                                  <a:pt x="5734" y="1334"/>
                                </a:lnTo>
                                <a:lnTo>
                                  <a:pt x="5751" y="1267"/>
                                </a:lnTo>
                                <a:lnTo>
                                  <a:pt x="5775" y="1202"/>
                                </a:lnTo>
                                <a:lnTo>
                                  <a:pt x="5805" y="1141"/>
                                </a:lnTo>
                                <a:lnTo>
                                  <a:pt x="5839" y="1084"/>
                                </a:lnTo>
                                <a:lnTo>
                                  <a:pt x="5880" y="1029"/>
                                </a:lnTo>
                                <a:lnTo>
                                  <a:pt x="5925" y="980"/>
                                </a:lnTo>
                                <a:lnTo>
                                  <a:pt x="5975" y="934"/>
                                </a:lnTo>
                                <a:lnTo>
                                  <a:pt x="6029" y="894"/>
                                </a:lnTo>
                                <a:lnTo>
                                  <a:pt x="6087" y="859"/>
                                </a:lnTo>
                                <a:lnTo>
                                  <a:pt x="6148" y="829"/>
                                </a:lnTo>
                                <a:lnTo>
                                  <a:pt x="6213" y="806"/>
                                </a:lnTo>
                                <a:lnTo>
                                  <a:pt x="6279" y="789"/>
                                </a:lnTo>
                                <a:lnTo>
                                  <a:pt x="6348" y="778"/>
                                </a:lnTo>
                                <a:lnTo>
                                  <a:pt x="6418" y="7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3560" cy="30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ID B+D Certif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319"/>
                                <w:ind w:left="177" w:right="55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ingle Phase 100A Direct connected Rated voltage: 220V/23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N Rail Moun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1" w:after="0" w:lineRule="auto" w:line="319"/>
                                <w:ind w:left="177" w:right="58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mpulse Constant 1000imp/kWh LCD 5+2 = 99999.99kWh Display Self-Suppl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st Effec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15.05pt;width:449.9pt;height:243.4pt" coordorigin="1623,301" coordsize="8998,4868">
                <v:line id="shape_0" from="1628,471" to="10614,471" stroked="t" o:allowincell="f" style="position:absolute;mso-position-horizontal-relative:page">
                  <v:stroke color="#4f81bc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6;top:301;width:4866;height:48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845;width:3779;height:37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origin="5720,775" coordsize="3920,3920" path="m6418,775l9640,775l9640,3996l9637,4066l9626,4135l9609,4203l9585,4267l9555,4329l9521,4386l9480,4440l9435,4490l9385,4535l9332,4575l9274,4610l9212,4640l9148,4663l9081,4681l9011,4691l8942,4695l5720,4695l5720,1473l5723,1403l5734,1334l5751,1267l5775,1202l5805,1141l5839,1084l5880,1029l5925,980l5975,934l6029,894l6087,859l6148,829l6213,806l6279,789l6348,778l6418,775xe" stroked="t" o:allowincell="f" style="position:absolute;left:5720;top:775;width:3919;height:3919;mso-wrap-style:none;v-text-anchor:middle;mso-position-horizontal-relative:page">
                  <v:fill o:detectmouseclick="t" on="false"/>
                  <v:stroke color="white" weight="889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301;width:8997;height:48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ID B+D Certifi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2" w:after="0" w:lineRule="auto" w:line="319"/>
                          <w:ind w:left="177" w:right="55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ingle Phase 100A Direct connected Rated voltage: 220V/230V</w:t>
                        </w:r>
                      </w:p>
                      <w:p>
                        <w:pPr>
                          <w:overflowPunct w:val="false"/>
                          <w:bidi w:val="0"/>
                          <w:ind w:left="17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N Rail Moun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1" w:after="0" w:lineRule="auto" w:line="319"/>
                          <w:ind w:left="177" w:right="585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mpulse Constant 1000imp/kWh LCD 5+2 = 99999.99kWh Display Self-Supplied</w:t>
                        </w:r>
                      </w:p>
                      <w:p>
                        <w:pPr>
                          <w:overflowPunct w:val="false"/>
                          <w:bidi w:val="0"/>
                          <w:ind w:left="17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st Effec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DS353C 100A Direct Connected MID Certified kWh Meter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92120</wp:posOffset>
            </wp:positionH>
            <wp:positionV relativeFrom="paragraph">
              <wp:posOffset>108585</wp:posOffset>
            </wp:positionV>
            <wp:extent cx="3076575" cy="3076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left="84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Normal"/>
        <w:spacing w:before="106" w:after="0"/>
        <w:ind w:left="84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Normal"/>
        <w:spacing w:before="116" w:after="0"/>
        <w:ind w:left="84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Normal"/>
        <w:spacing w:before="116" w:after="0"/>
        <w:ind w:left="84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Normal"/>
        <w:spacing w:before="116" w:after="0"/>
        <w:ind w:left="84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Normal"/>
        <w:spacing w:before="116" w:after="0"/>
        <w:ind w:left="84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Normal"/>
        <w:spacing w:before="116" w:after="0"/>
        <w:ind w:left="84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Normal"/>
        <w:spacing w:before="116" w:after="0"/>
        <w:ind w:left="84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pStyle w:val="TextBody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600" w:right="980" w:gutter="0" w:header="749" w:top="960" w:footer="581" w:bottom="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Wingdings" w:hAnsi="Wingdings" w:cs="Wingdings"/>
          <w:b w:val="false"/>
          <w:b w:val="false"/>
          <w:i w:val="false"/>
          <w:i w:val="false"/>
          <w:sz w:val="20"/>
        </w:rPr>
      </w:pPr>
      <w:r>
        <w:rPr>
          <w:rFonts w:cs="Wingdings" w:ascii="Wingdings" w:hAnsi="Wingdings"/>
          <w:b w:val="false"/>
          <w:i w:val="false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ragraph">
                  <wp:posOffset>168275</wp:posOffset>
                </wp:positionV>
                <wp:extent cx="6123305" cy="386778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3867840"/>
                          <a:chOff x="0" y="0"/>
                          <a:chExt cx="6123240" cy="386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23240" cy="38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160" y="28080"/>
                            <a:ext cx="60292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28080"/>
                            <a:ext cx="6029280" cy="37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7b8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275040"/>
                            <a:ext cx="553716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DS353C 100A Single Phase kWh 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 DDS353C is a new generation modern design kWh meter that will measure and display Active Energy (kWh). It is housed in a compact DIN rail mounted module case and has been MID B+D certifi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5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chnical Specif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636560"/>
                            <a:ext cx="1422360" cy="193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oltage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urrent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ccurac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lass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andard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requency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mpul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stant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splay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ow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sumption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mperatu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ange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l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dth: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ax Termin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645920"/>
                            <a:ext cx="1370160" cy="19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30V ± 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52"/>
                                <w:ind w:right="143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5)100A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N50470-1 / EN50470-3 50Hz ±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52"/>
                                <w:ind w:righ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d LED 1000imp/kWh LCD 5+2= 99999.99k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7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≤1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 w:lineRule="auto" w:line="252"/>
                                <w:ind w:right="80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-25⁰C……+55⁰C 52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3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9mm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3.25pt;width:482.15pt;height:304.55pt" coordorigin="1171,265" coordsize="9643,6091">
                <v:shape id="shape_0" stroked="f" o:allowincell="f" style="position:absolute;left:1171;top:265;width:9642;height:609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46;top:309;width:9494;height:59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246;top:309;width:9494;height:5939;mso-wrap-style:none;v-text-anchor:middle;mso-position-horizontal-relative:page">
                  <v:fill o:detectmouseclick="t" on="false"/>
                  <v:stroke color="#97b853" weight="9360" joinstyle="miter" endcap="flat"/>
                  <w10:wrap type="topAndBottom"/>
                </v:rect>
                <v:shape id="shape_0" stroked="f" o:allowincell="f" style="position:absolute;left:1397;top:698;width:8719;height:18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DS353C 100A Single Phase kWh Me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 DDS353C is a new generation modern design kWh meter that will measure and display Active Energy (kWh). It is housed in a compact DIN rail mounted module case and has been MID B+D certifi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5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chnical Spec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7;top:2842;width:2239;height:304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oltage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urrent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ccurac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lass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andard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requency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mpul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stant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splay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ow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sumption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mperatu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ange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l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dth:</w:t>
                        </w:r>
                      </w:p>
                      <w:p>
                        <w:pPr>
                          <w:tabs>
                            <w:tab w:val="left" w:pos="359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ax Termin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8;top:2857;width:2157;height:30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30V ± 2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auto" w:line="252"/>
                          <w:ind w:right="143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5)100A 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N50470-1 / EN50470-3 50Hz ±1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52"/>
                          <w:ind w:right="7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d LED 1000imp/kWh LCD 5+2= 99999.99k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7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≤1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 w:lineRule="auto" w:line="252"/>
                          <w:ind w:right="80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-25⁰C……+55⁰C 52m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3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9mm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Wingdings" w:hAnsi="Wingdings" w:cs="Wingdings"/>
          <w:b w:val="false"/>
          <w:b w:val="false"/>
          <w:i w:val="false"/>
          <w:i w:val="false"/>
          <w:sz w:val="14"/>
        </w:rPr>
      </w:pPr>
      <w:r>
        <w:rPr>
          <w:rFonts w:cs="Wingdings" w:ascii="Wingdings" w:hAnsi="Wingdings"/>
          <w:b w:val="false"/>
          <w:i w:val="false"/>
          <w:sz w:val="14"/>
        </w:rPr>
      </w:r>
    </w:p>
    <w:p>
      <w:pPr>
        <w:pStyle w:val="TextBody"/>
        <w:spacing w:before="45" w:after="0"/>
        <w:ind w:left="11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3780</wp:posOffset>
                </wp:positionH>
                <wp:positionV relativeFrom="paragraph">
                  <wp:posOffset>299720</wp:posOffset>
                </wp:positionV>
                <wp:extent cx="5706745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23.6pt" to="530.7pt,23.6pt" stroked="t" o:allowincell="f" style="position:absolute;mso-position-horizontal-relative:page">
                <v:stroke color="#4f81bc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DS353C 100A Direct Connected MID Certified kWh Met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56" w:after="0"/>
        <w:ind w:left="569" w:hanging="0"/>
        <w:rPr>
          <w:b/>
          <w:b/>
        </w:rPr>
      </w:pPr>
      <w:r>
        <w:rPr>
          <w:b/>
        </w:rPr>
        <w:t>Dimensions:</w:t>
      </w:r>
    </w:p>
    <w:p>
      <w:pPr>
        <w:pStyle w:val="TextBody"/>
        <w:spacing w:before="5" w:after="0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ormal"/>
        <w:spacing w:before="56" w:after="0"/>
        <w:ind w:left="1612" w:hanging="0"/>
        <w:rPr>
          <w:rFonts w:ascii="SimSun;宋体" w:hAnsi="SimSun;宋体"/>
          <w:sz w:val="16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ragraph">
                  <wp:posOffset>3810</wp:posOffset>
                </wp:positionV>
                <wp:extent cx="658495" cy="138430"/>
                <wp:effectExtent l="0" t="2349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138600"/>
                          <a:chOff x="0" y="0"/>
                          <a:chExt cx="658440" cy="13860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462240" cy="43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6">
                                <a:moveTo>
                                  <a:pt x="3460" y="184"/>
                                </a:moveTo>
                                <a:lnTo>
                                  <a:pt x="3460" y="219"/>
                                </a:lnTo>
                                <a:lnTo>
                                  <a:pt x="3575" y="203"/>
                                </a:lnTo>
                                <a:lnTo>
                                  <a:pt x="346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6">
                                <a:moveTo>
                                  <a:pt x="3460" y="219"/>
                                </a:moveTo>
                                <a:lnTo>
                                  <a:pt x="3460" y="184"/>
                                </a:lnTo>
                                <a:lnTo>
                                  <a:pt x="3575" y="203"/>
                                </a:lnTo>
                                <a:lnTo>
                                  <a:pt x="3460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0.3pt;width:51.9pt;height:10.9pt" coordorigin="2541,6" coordsize="1038,218">
                <v:rect id="shape_0" coordorigin="1791,7206" coordsize="1252,236" path="m3575,156l3575,10m3460,203l2545,203e" stroked="t" o:allowincell="f" style="position:absolute;left:2541;top:217;width:727;height:6;mso-wrap-style:none;v-text-anchor:middle;mso-position-horizontal-relative:page">
                  <v:fill o:detectmouseclick="t" on="false"/>
                  <v:stroke color="#1f1a17" weight="5040" joinstyle="round" endcap="flat"/>
                  <w10:wrap type="none"/>
                </v:rect>
                <v:shape id="shape_0" coordorigin="3460,184" coordsize="115,36" path="m3460,184l3460,219l3575,203l3460,184xe" fillcolor="#121516" stroked="f" o:allowincell="f" style="position:absolute;left:3512;top:6;width:65;height:0;mso-wrap-style:none;v-text-anchor:middle;mso-position-horizontal-relative:page">
                  <v:fill o:detectmouseclick="t" type="solid" color2="#edeae9"/>
                  <v:stroke color="#3465a4" joinstyle="round" endcap="flat"/>
                  <w10:wrap type="none"/>
                </v:shape>
                <v:shape id="shape_0" coordorigin="3460,184" coordsize="115,36" path="m3460,219l3460,184l3575,203l3460,219xe" stroked="t" o:allowincell="f" style="position:absolute;left:3512;top:6;width:65;height:0;mso-wrap-style:none;v-text-anchor:middle;mso-position-horizontal-relative:pag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0245</wp:posOffset>
                </wp:positionH>
                <wp:positionV relativeFrom="paragraph">
                  <wp:posOffset>229235</wp:posOffset>
                </wp:positionV>
                <wp:extent cx="1572260" cy="2189480"/>
                <wp:effectExtent l="2540" t="2540" r="254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2189520"/>
                          <a:chOff x="0" y="0"/>
                          <a:chExt cx="1572120" cy="2189520"/>
                        </a:xfrm>
                      </wpg:grpSpPr>
                      <wps:wsp>
                        <wps:cNvSpPr/>
                        <wps:spPr>
                          <a:xfrm flipH="1" flipV="1">
                            <a:off x="1548720" y="1440"/>
                            <a:ext cx="20880" cy="2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040" y="1440"/>
                            <a:ext cx="19080" cy="2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0"/>
                            <a:ext cx="20160" cy="2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440"/>
                            <a:ext cx="23040" cy="2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531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10080"/>
                            <a:ext cx="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10080"/>
                            <a:ext cx="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040" y="23040"/>
                            <a:ext cx="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720" y="86400"/>
                            <a:ext cx="18360" cy="11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440" y="84960"/>
                            <a:ext cx="97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75600"/>
                            <a:ext cx="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84960"/>
                            <a:ext cx="1313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86400"/>
                            <a:ext cx="20160" cy="11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84960"/>
                            <a:ext cx="96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141120"/>
                            <a:ext cx="3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41120"/>
                            <a:ext cx="3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74560"/>
                            <a:ext cx="20160" cy="20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576000"/>
                            <a:ext cx="18360" cy="22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8320"/>
                            <a:ext cx="0" cy="47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920"/>
                            <a:ext cx="2520" cy="497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0" cy="2048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646920"/>
                            <a:ext cx="0" cy="793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494720"/>
                            <a:ext cx="2520" cy="49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442160"/>
                            <a:ext cx="0" cy="46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990080"/>
                            <a:ext cx="2520" cy="76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37040"/>
                            <a:ext cx="43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1160" y="577080"/>
                            <a:ext cx="18360" cy="20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574560"/>
                            <a:ext cx="19080" cy="20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573480"/>
                            <a:ext cx="20160" cy="22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1160" y="637560"/>
                            <a:ext cx="18360" cy="8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2520" cy="74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84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76000"/>
                            <a:ext cx="0" cy="60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4960"/>
                            <a:ext cx="2520" cy="48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36120"/>
                            <a:ext cx="0" cy="813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755640"/>
                            <a:ext cx="0" cy="577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74720"/>
                            <a:ext cx="0" cy="540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74720"/>
                            <a:ext cx="0" cy="540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74720"/>
                            <a:ext cx="0" cy="540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5960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2732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1440"/>
                            <a:ext cx="0" cy="470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614240"/>
                            <a:ext cx="0" cy="471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0" cy="22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3000"/>
                            <a:ext cx="0" cy="22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001600"/>
                            <a:ext cx="0" cy="22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063880"/>
                            <a:ext cx="0" cy="23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1618560"/>
                            <a:ext cx="0" cy="468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0" cy="469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1515240"/>
                            <a:ext cx="2520" cy="486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1452240"/>
                            <a:ext cx="0" cy="59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2002680"/>
                            <a:ext cx="0" cy="83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637560"/>
                            <a:ext cx="19800" cy="8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795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795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510480"/>
                            <a:ext cx="165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10480"/>
                            <a:ext cx="166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155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155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531000"/>
                            <a:ext cx="576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531000"/>
                            <a:ext cx="576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35320"/>
                            <a:ext cx="577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35320"/>
                            <a:ext cx="577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52960"/>
                            <a:ext cx="560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52960"/>
                            <a:ext cx="557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37040"/>
                            <a:ext cx="166320" cy="73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437040"/>
                            <a:ext cx="165240" cy="73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573480"/>
                            <a:ext cx="1515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576000"/>
                            <a:ext cx="1506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636120"/>
                            <a:ext cx="1506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31520"/>
                            <a:ext cx="1401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751680"/>
                            <a:ext cx="1359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757080"/>
                            <a:ext cx="1359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762120"/>
                            <a:ext cx="1359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77472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312560"/>
                            <a:ext cx="22320" cy="20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1313640"/>
                            <a:ext cx="23040" cy="19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334880"/>
                            <a:ext cx="23040" cy="20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0960" y="1489680"/>
                            <a:ext cx="4320" cy="3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1160" y="1512720"/>
                            <a:ext cx="396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088000"/>
                            <a:ext cx="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335960"/>
                            <a:ext cx="23040" cy="19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489680"/>
                            <a:ext cx="5040" cy="3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1512720"/>
                            <a:ext cx="432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533600"/>
                            <a:ext cx="83160" cy="80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556280"/>
                            <a:ext cx="57960" cy="60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1534680"/>
                            <a:ext cx="80640" cy="79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1556280"/>
                            <a:ext cx="56520" cy="60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438840"/>
                            <a:ext cx="0" cy="71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576800"/>
                            <a:ext cx="0" cy="74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438840"/>
                            <a:ext cx="0" cy="92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556280"/>
                            <a:ext cx="0" cy="95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438840"/>
                            <a:ext cx="0" cy="114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533600"/>
                            <a:ext cx="0" cy="118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" y="471960"/>
                            <a:ext cx="56520" cy="59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1960"/>
                            <a:ext cx="80640" cy="80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37040"/>
                            <a:ext cx="0" cy="115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1534680"/>
                            <a:ext cx="0" cy="117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438840"/>
                            <a:ext cx="0" cy="92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556280"/>
                            <a:ext cx="0" cy="95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438840"/>
                            <a:ext cx="0" cy="71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576800"/>
                            <a:ext cx="0" cy="74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471960"/>
                            <a:ext cx="57960" cy="59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473760"/>
                            <a:ext cx="83160" cy="79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131508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25160"/>
                            <a:ext cx="1360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29840"/>
                            <a:ext cx="1360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" y="574560"/>
                            <a:ext cx="324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596880"/>
                            <a:ext cx="396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0880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160" y="573480"/>
                            <a:ext cx="3960" cy="2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960" y="595800"/>
                            <a:ext cx="4320" cy="2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34880"/>
                            <a:ext cx="1360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55040"/>
                            <a:ext cx="1401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732960"/>
                            <a:ext cx="21600" cy="19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" y="755640"/>
                            <a:ext cx="21600" cy="19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731520"/>
                            <a:ext cx="21600" cy="20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754560"/>
                            <a:ext cx="20880" cy="20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1450440"/>
                            <a:ext cx="1506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1511280"/>
                            <a:ext cx="1506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1513800"/>
                            <a:ext cx="1515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533600"/>
                            <a:ext cx="560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533600"/>
                            <a:ext cx="557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51240"/>
                            <a:ext cx="577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551240"/>
                            <a:ext cx="577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1556280"/>
                            <a:ext cx="576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1556280"/>
                            <a:ext cx="576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5735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5735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1576800"/>
                            <a:ext cx="165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76800"/>
                            <a:ext cx="166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651680"/>
                            <a:ext cx="43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080" y="1577880"/>
                            <a:ext cx="165240" cy="73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1577880"/>
                            <a:ext cx="166320" cy="73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360"/>
                            <a:ext cx="19800" cy="10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618560"/>
                            <a:ext cx="0" cy="468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0"/>
                            <a:ext cx="0" cy="469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0" cy="22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3000"/>
                            <a:ext cx="0" cy="22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001600"/>
                            <a:ext cx="0" cy="22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063880"/>
                            <a:ext cx="0" cy="23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1440"/>
                            <a:ext cx="0" cy="470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614240"/>
                            <a:ext cx="0" cy="471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160" y="1440360"/>
                            <a:ext cx="18360" cy="10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2002680"/>
                            <a:ext cx="0" cy="83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8520" y="1990080"/>
                            <a:ext cx="1440" cy="76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1452240"/>
                            <a:ext cx="0" cy="59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1442160"/>
                            <a:ext cx="0" cy="46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1515240"/>
                            <a:ext cx="1440" cy="486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6720" y="1494720"/>
                            <a:ext cx="720" cy="49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75960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3273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772200"/>
                            <a:ext cx="0" cy="54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775800"/>
                            <a:ext cx="0" cy="539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775800"/>
                            <a:ext cx="0" cy="539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754560"/>
                            <a:ext cx="0" cy="578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637560"/>
                            <a:ext cx="0" cy="812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45840"/>
                            <a:ext cx="0" cy="794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84960"/>
                            <a:ext cx="1440" cy="488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97920"/>
                            <a:ext cx="720" cy="497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576000"/>
                            <a:ext cx="0" cy="60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98320"/>
                            <a:ext cx="0" cy="47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0"/>
                            <a:ext cx="0" cy="84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8520" y="23040"/>
                            <a:ext cx="1440" cy="74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1945800"/>
                            <a:ext cx="3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945800"/>
                            <a:ext cx="3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88600"/>
                            <a:ext cx="19800" cy="23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93640"/>
                            <a:ext cx="20160" cy="20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494720"/>
                            <a:ext cx="19080" cy="19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120" y="24120"/>
                            <a:ext cx="0" cy="2042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493640"/>
                            <a:ext cx="19080" cy="20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1489680"/>
                            <a:ext cx="19800" cy="2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440" y="2001600"/>
                            <a:ext cx="97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2001600"/>
                            <a:ext cx="1313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001600"/>
                            <a:ext cx="96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2011680"/>
                            <a:ext cx="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040" y="2066400"/>
                            <a:ext cx="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2076480"/>
                            <a:ext cx="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86560"/>
                            <a:ext cx="1531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89000"/>
                            <a:ext cx="2016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720" y="1989000"/>
                            <a:ext cx="1836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66400"/>
                            <a:ext cx="23040" cy="20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400"/>
                            <a:ext cx="20160" cy="20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040" y="2066400"/>
                            <a:ext cx="19080" cy="20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720" y="2066400"/>
                            <a:ext cx="20880" cy="20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144520"/>
                            <a:ext cx="100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086560"/>
                            <a:ext cx="28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1">
                                <a:moveTo>
                                  <a:pt x="2398" y="3734"/>
                                </a:moveTo>
                                <a:lnTo>
                                  <a:pt x="2442" y="3698"/>
                                </a:lnTo>
                                <a:lnTo>
                                  <a:pt x="2442" y="36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86560"/>
                            <a:ext cx="28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1">
                                <a:moveTo>
                                  <a:pt x="2196" y="3643"/>
                                </a:moveTo>
                                <a:lnTo>
                                  <a:pt x="2196" y="3698"/>
                                </a:lnTo>
                                <a:lnTo>
                                  <a:pt x="2240" y="37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089080"/>
                            <a:ext cx="454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58">
                                <a:moveTo>
                                  <a:pt x="1963" y="3647"/>
                                </a:moveTo>
                                <a:lnTo>
                                  <a:pt x="2319" y="3805"/>
                                </a:lnTo>
                                <a:lnTo>
                                  <a:pt x="2676" y="36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570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3420" y="1582"/>
                                </a:moveTo>
                                <a:lnTo>
                                  <a:pt x="3413" y="1562"/>
                                </a:lnTo>
                                <a:lnTo>
                                  <a:pt x="3393" y="15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150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3393" y="2454"/>
                                </a:moveTo>
                                <a:lnTo>
                                  <a:pt x="3413" y="2447"/>
                                </a:lnTo>
                                <a:lnTo>
                                  <a:pt x="3420" y="2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570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257" y="1554"/>
                                </a:moveTo>
                                <a:lnTo>
                                  <a:pt x="1238" y="1562"/>
                                </a:lnTo>
                                <a:lnTo>
                                  <a:pt x="1229" y="15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150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229" y="2431"/>
                                </a:moveTo>
                                <a:lnTo>
                                  <a:pt x="1238" y="2447"/>
                                </a:lnTo>
                                <a:lnTo>
                                  <a:pt x="1257" y="24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1508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3393" y="2447"/>
                                </a:moveTo>
                                <a:lnTo>
                                  <a:pt x="3405" y="2442"/>
                                </a:lnTo>
                                <a:lnTo>
                                  <a:pt x="3413" y="2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62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3413" y="1582"/>
                                </a:moveTo>
                                <a:lnTo>
                                  <a:pt x="3405" y="1566"/>
                                </a:lnTo>
                                <a:lnTo>
                                  <a:pt x="3393" y="15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62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57" y="1562"/>
                                </a:moveTo>
                                <a:lnTo>
                                  <a:pt x="1246" y="1566"/>
                                </a:lnTo>
                                <a:lnTo>
                                  <a:pt x="1238" y="15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1508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1238" y="2431"/>
                                </a:moveTo>
                                <a:lnTo>
                                  <a:pt x="1246" y="2442"/>
                                </a:lnTo>
                                <a:lnTo>
                                  <a:pt x="1257" y="24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516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3425" y="1582"/>
                                </a:moveTo>
                                <a:lnTo>
                                  <a:pt x="3420" y="1554"/>
                                </a:lnTo>
                                <a:lnTo>
                                  <a:pt x="3393" y="15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516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1257" y="1546"/>
                                </a:moveTo>
                                <a:lnTo>
                                  <a:pt x="1229" y="1554"/>
                                </a:lnTo>
                                <a:lnTo>
                                  <a:pt x="1226" y="15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150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226" y="2431"/>
                                </a:moveTo>
                                <a:lnTo>
                                  <a:pt x="1229" y="2454"/>
                                </a:lnTo>
                                <a:lnTo>
                                  <a:pt x="1257" y="24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150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393" y="2462"/>
                                </a:moveTo>
                                <a:lnTo>
                                  <a:pt x="3420" y="2454"/>
                                </a:lnTo>
                                <a:lnTo>
                                  <a:pt x="3425" y="2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732960"/>
                            <a:ext cx="23040" cy="2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" y="1334160"/>
                            <a:ext cx="21600" cy="20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1332720"/>
                            <a:ext cx="20880" cy="22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731520"/>
                            <a:ext cx="22320" cy="23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18.05pt;width:123.75pt;height:172.4pt" coordorigin="1087,361" coordsize="2475,3448">
                <v:line id="shape_0" from="3526,363" to="3558,396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33,363" to="3562,396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087,363" to="1118,396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091,363" to="1126,396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19,361" to="3530,361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63,377" to="3364,377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7,377" to="1288,377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61,397" to="3562,397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26,497" to="3554,514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71,495" to="3523,495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7,480" to="1288,480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92,495" to="3360,495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095,497" to="1126,514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29,495" to="1280,495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63,583" to="3368,583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3,583" to="1288,583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099,1266" to="1130,1298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09,1268" to="1137,1302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07,1303" to="1107,1377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095,515" to="1098,1298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087,393" to="1087,3618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07,1380" to="1107,2628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095,2715" to="1098,3492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07,2632" to="1107,2704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091,3495" to="1094,3614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291,1049" to="2358,1049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14,1270" to="3542,1302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22,1266" to="3551,1298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20,1264" to="3551,1298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14,1365" to="3542,1377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091,397" to="1094,514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27,361" to="1127,494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38,1268" to="1138,1362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27,495" to="1130,1263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38,1363" to="1138,2644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86,1551" to="1186,2459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22,1581" to="1222,2431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25,1581" to="1225,2431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34,1581" to="1234,2431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50,1557" to="1256,1557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50,2451" to="1256,2451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1,363" to="1281,1103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1,2903" to="1281,3645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5,361" to="1285,395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5,460" to="1285,494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5,3513" to="1285,3547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5,3611" to="1285,3646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9,2910" to="1289,3646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9,361" to="1289,1100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27,2747" to="1130,3512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38,2648" to="1138,2740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27,3515" to="1127,3646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07,1365" to="1137,1377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291,1116" to="2291,1116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59,1116" to="2359,1116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97,1165" to="2656,1165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993,1165" to="2254,1165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59,1173" to="2359,1173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291,1173" to="2291,1173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61,1197" to="3268,1197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383,1197" to="2290,1197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381,1204" to="2290,1204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59,1204" to="3268,1204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409,1232" to="2290,1232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59,1232" to="3236,1232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94,1049" to="2655,1163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996,1049" to="2255,1163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33,1264" to="3519,1264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40,1268" to="3511,1268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40,1363" to="3511,1363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22,1513" to="3428,1513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56,1545" to="3396,1545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56,1553" to="3396,1553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56,1561" to="3396,1561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27,1581" to="1233,1581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429,2428" to="3463,2459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86,2430" to="1221,2459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93,2463" to="3428,2494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45,2707" to="3551,2712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14,2743" to="3519,2744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958,3649" to="1964,3649" stroked="t" o:allowincell="f" style="position:absolute;mso-position-horizontal-relative:page">
                  <v:stroke color="#1f1a17" weight="2520" joinstyle="miter" endcap="flat"/>
                  <v:fill o:detectmouseclick="t" on="false"/>
                  <w10:wrap type="topAndBottom"/>
                </v:line>
                <v:line id="shape_0" from="1222,2465" to="1257,2494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099,2707" to="1106,2712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31,2743" to="1137,2744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237,2776" to="3367,2902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269,2812" to="3359,2906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1,2778" to="1407,2902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92,2812" to="1380,2906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256,1052" to="2256,1164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256,2844" to="2256,2961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291,1052" to="2291,1196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291,2812" to="2291,2961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291,1052" to="2291,1231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291,2776" to="2291,2961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92,1104" to="1380,1196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1,1104" to="1407,1230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59,1049" to="2359,1230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59,2778" to="2359,2961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59,1052" to="2359,1196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59,2812" to="2359,2961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94,1052" to="2394,1164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94,2844" to="2394,2961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269,1104" to="3359,1196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237,1107" to="3367,1231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27,2432" to="1233,2432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53,2448" to="3395,2448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53,2455" to="3395,2455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33,1266" to="1137,1267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01,1301" to="1106,1302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673,3649" to="2680,3649" stroked="t" o:allowincell="f" style="position:absolute;mso-position-horizontal-relative:page">
                  <v:stroke color="#1f1a17" weight="2520" joinstyle="miter" endcap="flat"/>
                  <v:fill o:detectmouseclick="t" on="false"/>
                  <w10:wrap type="topAndBottom"/>
                </v:line>
                <v:line id="shape_0" from="3514,1264" to="3519,1267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45,1299" to="3551,1302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53,2463" to="3395,2463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22,2495" to="3428,2495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24,1515" to="1257,1544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88,1551" to="1221,1580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95,1513" to="3428,1544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431,1549" to="3463,1580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40,2645" to="3511,2645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40,2741" to="3511,2741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33,2745" to="3519,2745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409,2776" to="2290,2776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59,2776" to="3236,2776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381,2804" to="2290,2804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59,2804" to="3268,2804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61,2812" to="3268,2812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383,2812" to="2290,2812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291,2839" to="2291,2839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59,2839" to="2359,2839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97,2844" to="2656,2844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993,2844" to="2254,2844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59,2891" to="2359,2891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291,2891" to="2291,2891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291,2962" to="2358,2962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996,2846" to="2255,2961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394,2846" to="2655,2961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07,2629" to="1137,2644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61,2910" to="3361,3646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61,361" to="3361,1100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65,361" to="3365,395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65,460" to="3365,494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65,3513" to="3365,3547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65,3611" to="3365,3646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69,363" to="3369,1103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69,2903" to="3369,3645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14,2629" to="3542,2644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24,3515" to="3524,3646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57,3495" to="3558,3614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12,2648" to="3512,2740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43,2632" to="3543,2704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22,2747" to="3523,3512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54,2715" to="3554,3492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93,1557" to="3400,1557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93,2451" to="3400,2451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419,1577" to="3419,2435" stroked="t" o:allowincell="f" style="position:absolute;mso-position-horizontal-relative:page">
                  <v:stroke color="#1f1a17" weight="7560" joinstyle="miter" endcap="flat"/>
                  <v:fill o:detectmouseclick="t" on="false"/>
                  <w10:wrap type="topAndBottom"/>
                </v:line>
                <v:line id="shape_0" from="3424,1583" to="3424,2431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429,1583" to="3429,2431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464,1549" to="3464,2459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12,1365" to="3512,2644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43,1378" to="3543,2628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22,495" to="3523,1263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54,515" to="3554,1298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12,1268" to="3512,1362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43,1303" to="3543,1377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24,361" to="3524,494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57,397" to="3558,514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63,3425" to="3368,3425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3,3425" to="1288,3425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07,2705" to="1137,2740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099,2713" to="1130,2744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01,2715" to="1130,2744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63,399" to="3563,3614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22,2713" to="3551,2744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12,2707" to="3542,2740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371,3513" to="3523,3513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92,3513" to="3360,3513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29,3513" to="1280,3513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7,3529" to="1288,3529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61,3615" to="3562,3615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287,3631" to="1288,3631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19,3647" to="3530,3647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095,3493" to="1126,3512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26,3493" to="3554,3512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091,3615" to="1126,3646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087,3615" to="1118,3646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33,3615" to="3562,3646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526,3615" to="3558,3646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2240,3738" to="2397,3738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shape id="shape_0" coordorigin="2398,3643" coordsize="44,91" path="m2398,3734l2442,3698l2442,3643e" stroked="t" o:allowincell="f" style="position:absolute;left:2398;top:3647;width:43;height:90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shape id="shape_0" coordorigin="2196,3643" coordsize="44,91" path="m2196,3643l2196,3698l2240,3734e" stroked="t" o:allowincell="f" style="position:absolute;left:2196;top:3647;width:43;height:90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shape id="shape_0" coordorigin="1963,3647" coordsize="714,158" path="m1963,3647l2319,3805l2676,3647e" stroked="t" o:allowincell="f" style="position:absolute;left:1962;top:3651;width:715;height:157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shape id="shape_0" coordorigin="3393,1554" coordsize="28,28" path="m3420,1582l3413,1562l3393,1554e" stroked="t" o:allowincell="f" style="position:absolute;left:3397;top:1553;width:27;height:27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shape id="shape_0" coordorigin="3393,2431" coordsize="28,24" path="m3393,2454l3413,2447l3420,2431e" stroked="t" o:allowincell="f" style="position:absolute;left:3397;top:2432;width:27;height:23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shape id="shape_0" coordorigin="1229,1554" coordsize="28,28" path="m1257,1554l1238,1562l1229,1582e" stroked="t" o:allowincell="f" style="position:absolute;left:1225;top:1553;width:27;height:27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shape id="shape_0" coordorigin="1229,2431" coordsize="28,24" path="m1229,2431l1238,2447l1257,2454e" stroked="t" o:allowincell="f" style="position:absolute;left:1225;top:2432;width:27;height:23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shape id="shape_0" coordorigin="3393,2431" coordsize="20,16" path="m3393,2447l3405,2442l3413,2431e" stroked="t" o:allowincell="f" style="position:absolute;left:3397;top:2432;width:19;height:15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shape id="shape_0" coordorigin="3393,1562" coordsize="20,20" path="m3413,1582l3405,1566l3393,1562e" stroked="t" o:allowincell="f" style="position:absolute;left:3397;top:1561;width:19;height:19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shape id="shape_0" coordorigin="1238,1562" coordsize="20,20" path="m1257,1562l1246,1566l1238,1582e" stroked="t" o:allowincell="f" style="position:absolute;left:1234;top:1561;width:19;height:19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shape id="shape_0" coordorigin="1238,2431" coordsize="20,16" path="m1238,2431l1246,2442l1257,2447e" stroked="t" o:allowincell="f" style="position:absolute;left:1234;top:2432;width:19;height:15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shape id="shape_0" coordorigin="3393,1546" coordsize="32,36" path="m3425,1582l3420,1554l3393,1546e" stroked="t" o:allowincell="f" style="position:absolute;left:3397;top:1545;width:31;height:35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shape id="shape_0" coordorigin="1226,1546" coordsize="32,36" path="m1257,1546l1229,1554l1226,1582e" stroked="t" o:allowincell="f" style="position:absolute;left:1222;top:1545;width:31;height:35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shape id="shape_0" coordorigin="1226,2431" coordsize="32,32" path="m1226,2431l1229,2454l1257,2462e" stroked="t" o:allowincell="f" style="position:absolute;left:1222;top:2432;width:31;height:31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shape id="shape_0" coordorigin="3393,2431" coordsize="32,32" path="m3393,2462l3420,2454l3425,2431e" stroked="t" o:allowincell="f" style="position:absolute;left:3397;top:2432;width:31;height:31;mso-wrap-style:none;v-text-anchor:middle;mso-position-horizontal-relative:page">
                  <v:fill o:detectmouseclick="t" on="false"/>
                  <v:stroke color="#1f1a17" weight="5040" joinstyle="round" endcap="flat"/>
                  <w10:wrap type="topAndBottom"/>
                </v:shape>
                <v:line id="shape_0" from="1186,1515" to="1221,1548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1188,2462" to="1221,2494" stroked="t" o:allowincell="f" style="position:absolute;flip:xy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431,2460" to="3463,2494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  <v:line id="shape_0" from="3429,1513" to="3463,1548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4512945</wp:posOffset>
                </wp:positionH>
                <wp:positionV relativeFrom="paragraph">
                  <wp:posOffset>241935</wp:posOffset>
                </wp:positionV>
                <wp:extent cx="1810385" cy="2176145"/>
                <wp:effectExtent l="120650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2176200"/>
                          <a:chOff x="0" y="0"/>
                          <a:chExt cx="1810440" cy="2176200"/>
                        </a:xfrm>
                      </wpg:grpSpPr>
                      <wps:wsp>
                        <wps:cNvSpPr/>
                        <wps:spPr>
                          <a:xfrm>
                            <a:off x="239400" y="1383120"/>
                            <a:ext cx="1571040" cy="76140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0" cy="612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0"/>
                            <a:ext cx="17280" cy="2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0" cy="613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83120"/>
                            <a:ext cx="1571040" cy="79308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75280"/>
                            <a:ext cx="3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5116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3">
                                <a:moveTo>
                                  <a:pt x="7913" y="3426"/>
                                </a:moveTo>
                                <a:lnTo>
                                  <a:pt x="7945" y="3367"/>
                                </a:lnTo>
                                <a:lnTo>
                                  <a:pt x="7913" y="330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312480" cy="2851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5pt;margin-top:19.05pt;width:142.55pt;height:171.35pt" coordorigin="7107,381" coordsize="2851,3427">
                <v:rect id="shape_0" coordorigin="7794,7662" coordsize="2999,3991" path="m7485,3627l7517,3663m7493,3627l7525,3663m7525,3616l7541,3627m8369,3663l7517,3663m8289,3627l7541,3627m7493,3627l7525,3616m9922,3663l9953,3627m9910,3663l9946,3627m9898,3627l9910,3616m9922,3663l9082,3663m9953,3627l9946,3627m9898,3627l9149,3627m9946,1400l9946,1432m9953,416l9953,3627m9946,1432l9946,2613m9946,416l9946,1400m9946,3627l9946,2644m9910,432l9910,669m9910,689l9910,1392m9910,3616l9910,3379m9910,3355l9910,2656m9946,2644l9946,2613m9082,3221l9086,3221m9854,2613l9854,2660m9807,3394l9823,3394m9823,3402l9823,3331m9823,713l9823,642m9149,3086l9086,3086m9149,3047l9082,3047m9946,3627l9910,3616m9723,1432l9723,1570m9712,1392l9712,1514m9946,2644l9910,2656m9082,2774l9149,2774m9149,2755l9086,2755m8301,2774l8369,2774m8289,2770l8301,2770m8289,2755l8353,2755m8432,2711l9018,2711m9244,2660l9854,2660m7493,2644l7525,2656m7580,2660l8190,2660m7525,2656l7580,2656m8190,2656l8289,2656m9910,2656l9854,2656m9244,2656l9149,2656m8289,2648l8353,2648m9149,2648l9086,2648m8289,2628l8353,2628m9149,2628l9086,2628m9149,2613l9244,2613m9854,2613l9946,2613m8289,2613l8190,2613m7580,2613l7493,2613m9149,2604l9082,2604m8369,2604l8301,2604m9149,2604l9082,2604m8369,2604l8289,2604m9244,2613l9244,2660m9221,1514l9221,1392m8551,3232l8888,3232m8654,3201l8725,3213m8658,3169l8725,3181m8840,3122l8753,3122m8626,3122l8599,3122m8888,3102l8793,3102m8662,3102l8551,3102m8761,3055l8654,3035m8658,3003l8769,3023m8769,3118l8658,3138m8654,3106l8761,3086m8551,2940l8599,2940m8840,2940l8888,2940m8761,2885l8654,2865m8658,2834l8769,2853m8769,2952l8658,2972m8654,2936l8761,2917m8725,2790l8658,2802m8654,2770l8694,2762m8377,2561l8432,2561m9018,2561l9074,2561m9082,2514l8369,2514m7525,385l7541,416m9209,1432l9209,1570m9149,2604l9149,2628m9018,3497l8432,3497m8951,3430l8499,3430m9149,3382l9086,3382m8289,3382l8353,3382m8353,3315l8369,3315m9082,3315l9086,3315m8630,3315l8820,3315m9149,3663l9149,2648m9149,3086l9149,3047m9149,2774l9149,2755m9149,2628l9149,2604m9086,3382l9086,3086m9086,2755l9086,2628m9082,3667l9082,2514m9074,3663l9074,2561m9910,385l9898,416m9018,2561l9018,2711m9018,3639l9018,3497m8951,2711l8951,3430m8888,3232l8888,2940m8840,3122l8840,2940m8820,3315l8820,3232m8725,2711l8725,2790m8725,3181l8725,3213m8694,2762l8694,2711m8630,3232l8630,3315m8599,3122l8599,2940m8551,3232l8551,2940m8499,3430l8499,2711m8432,2561l8432,2711m8432,3497l8432,3639m8353,3221l8369,3221m8289,3086l8353,3086m8301,3071l8289,3071m8369,3047l8301,3047m8377,2561l8377,3663m8369,2514l8369,3667m8353,3382l8353,3086m8353,2755l8353,2628m7711,1570l8230,1570m9209,1570l9723,1570m9910,3663l9898,3627m8301,2604l8301,2628m8301,2755l8301,2774m8301,3047l8301,3086m8289,3663l8289,2648m8289,2628l8289,2604m8230,1432l8230,1570m8214,1514l8214,1392m8190,2613l8190,2660m7525,3663l7541,3627m9712,1514l9221,1514m8214,1514l7727,1514m7493,1432l7727,1432m8214,1432l9221,1432m9712,1432l9946,1432m7525,1392l7727,1392m8214,1392l9221,1392m9712,1392l9910,1392m7913,3430l7802,3430m7699,3398l7735,3398m7616,3394l7632,3394m7735,3394l7735,3394m7699,3331l7735,3331m7913,3300l7802,3300m7846,3430l7846,3300m9946,1400l9910,1392m7802,3430l7802,3300m7727,1392l7727,1514m7711,1432l7711,1570m7493,1400l7525,1392m7493,416l7525,432m7616,3402l7616,3331m7616,713l7616,642m7580,2613l7580,2660m7525,432l7525,669m7525,689l7525,1392m7533,3398l7493,3398m7533,3331l7493,3331m7525,3616l7525,3398m7525,3331l7525,2656e" stroked="t" o:allowincell="f" style="position:absolute;left:7484;top:2559;width:2473;height:1198;mso-wrap-style:none;v-text-anchor:middle;mso-position-horizontal-relative:page">
                  <v:fill o:detectmouseclick="t" on="false"/>
                  <v:stroke color="#1f1a17" weight="5040" joinstyle="round" endcap="flat"/>
                  <w10:wrap type="none"/>
                </v:rect>
                <v:line id="shape_0" from="7235,381" to="7235,1345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none"/>
                </v:line>
                <v:line id="shape_0" from="9232,381" to="9258,384" stroked="t" o:allowincell="f" style="position:absolute;flip:x;mso-position-horizontal-relative:page">
                  <v:stroke color="#1f1a17" weight="5040" joinstyle="miter" endcap="flat"/>
                  <v:fill o:detectmouseclick="t" on="false"/>
                  <w10:wrap type="none"/>
                </v:line>
                <v:line id="shape_0" from="7230,381" to="7230,1346" stroked="t" o:allowincell="f" style="position:absolute;mso-position-horizontal-relative:page">
                  <v:stroke color="#1f1a17" weight="7560" joinstyle="miter" endcap="flat"/>
                  <v:fill o:detectmouseclick="t" on="false"/>
                  <w10:wrap type="none"/>
                </v:line>
                <v:rect id="shape_0" coordorigin="7794,7662" coordsize="2999,4159" path="m7616,650l7632,650m9807,650l9823,650m9953,416l9946,416m9898,416l7541,416m9922,385l7517,385m9898,416l9910,432m9910,385l9946,416m9922,385l9953,416m7525,432l7541,416m7493,416l7525,385m7485,416l7517,385m8658,3138l8646,3141l8646,3153l8646,3165l8658,3169m8769,3118l8797,3102l8805,3071l8797,3035l8769,3023m8658,2972l8646,2976l8646,2984l8646,2996l8658,3003m8769,2952l8797,2932l8805,2901l8797,2869l8769,2853m8658,2802l8646,2806l8646,2818l8646,2830l8658,2834m8654,2770l8622,2786l8611,2818l8622,2849l8654,2865m8761,2917l8769,2912l8773,2901l8769,2893l8761,2885m8654,2936l8622,2952l8611,2984l8622,3015l8654,3035m8761,3086l8769,3083l8773,3071l8769,3059l8761,3055m8654,3106l8622,3122l8611,3153l8622,3185l8654,3201m8602,3663l8848,3663m8793,3627l8658,3627m8369,3667l8594,3805l8856,3805l9082,3667m8432,3639l8618,3746l8832,3746l9018,3639m8658,3627l8614,3643l8594,3683l8606,3726l8642,3750m8808,3750l8844,3726l8856,3683l8836,3643l8793,3627m8377,3663l8594,3801l8856,3801l9074,3663m9082,3292l9086,3288m8353,3288l8365,3315m7616,3331l7589,3339l7580,3367l7589,3391l7616,3402l7640,3391l7652,3367l7640,3339l7616,3331xm9823,3331l9799,3339l9787,3367l9799,3391l9823,3402l9846,3391l9858,3367l9846,3339l9823,3331xm7616,642l7589,654l7580,681l7589,705l7616,713l7640,705l7652,681l7640,654l7616,642xm9823,642l9799,654l9787,681l9799,705l9823,713l9846,705l9858,681l9846,654l9823,642xm7735,3398l7735,3331m7533,3398l7580,3450l7648,3450l7695,3402l7699,3331l7652,3284l7584,3280l7533,3327l7529,3398m7913,3430l7961,3410l7977,3367l7961,3319l7913,3300m9823,626l9787,642l9771,681l9787,717l9823,733l9858,717l9874,681l9858,642l9823,626xm9823,3312l9787,3327l9771,3367l9787,3402l9823,3418l9858,3402l9874,3367l9858,3327l9823,3312xm7616,3312l7580,3327l7561,3367l7580,3402l7616,3418l7652,3402l7667,3367l7652,3327l7616,3312xm7616,626l7580,642l7561,681l7580,717l7616,733l7652,717l7667,681l7652,642l7616,626xm9823,3276l9759,3300l9736,3367l9759,3430l9823,3458l9886,3430l9914,3367l9886,3300l9823,3276xm9823,590l9759,614l9736,681l9759,744l9823,768l9886,744l9914,681l9886,614l9823,590xm7616,590l7553,614l7525,681l7553,744l7616,768l7676,744l7703,681l7676,614l7616,590xm9074,2561l9082,2553m8377,3663l8369,3667m9074,3663l9082,3667m8369,2553l8369,2557l8369,2557l8373,2557l8373,2561l8373,2561l8377,2561m7882,3430l7905,3418m7905,3418l7925,3367l7905,3312m7905,3312l7882,3300m7493,3398l7493,3398m7901,3430l7913,3430e" stroked="t" o:allowincell="f" style="position:absolute;left:7484;top:2559;width:2473;height:1248;mso-wrap-style:none;v-text-anchor:middle;mso-position-horizontal-relative:page">
                  <v:fill o:detectmouseclick="t" on="false"/>
                  <v:stroke color="#1f1a17" weight="5040" joinstyle="round" endcap="flat"/>
                  <w10:wrap type="none"/>
                </v:rect>
                <v:line id="shape_0" from="7578,1287" to="7583,1287" stroked="t" o:allowincell="f" style="position:absolute;mso-position-horizontal-relative:page">
                  <v:stroke color="#1f1a17" weight="2520" joinstyle="miter" endcap="flat"/>
                  <v:fill o:detectmouseclick="t" on="false"/>
                  <w10:wrap type="none"/>
                </v:line>
                <v:shape id="shape_0" coordorigin="7913,3304" coordsize="32,123" path="m7913,3426l7945,3367l7913,3304e" stroked="t" o:allowincell="f" style="position:absolute;left:7582;top:1249;width:25;height:35;mso-wrap-style:none;v-text-anchor:middle;mso-position-horizontal-relative:page">
                  <v:fill o:detectmouseclick="t" on="false"/>
                  <v:stroke color="#1f1a17" weight="5040" joinstyle="round" endcap="flat"/>
                  <w10:wrap type="none"/>
                </v:shape>
                <v:rect id="shape_0" coordorigin="7337,8945" coordsize="597,1494" path="m7347,2320l7347,2668m7470,2668l7109,2668m7347,1440l7347,1756m7600,1440l7109,1440e" stroked="t" o:allowincell="f" style="position:absolute;left:7107;top:2945;width:491;height:448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42545" simplePos="0" locked="0" layoutInCell="0" allowOverlap="1" relativeHeight="11">
                <wp:simplePos x="0" y="0"/>
                <wp:positionH relativeFrom="page">
                  <wp:posOffset>2654935</wp:posOffset>
                </wp:positionH>
                <wp:positionV relativeFrom="paragraph">
                  <wp:posOffset>149225</wp:posOffset>
                </wp:positionV>
                <wp:extent cx="1614805" cy="2362200"/>
                <wp:effectExtent l="0" t="19939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2362320"/>
                          <a:chOff x="0" y="0"/>
                          <a:chExt cx="1614960" cy="2362320"/>
                        </a:xfrm>
                      </wpg:grpSpPr>
                      <wps:wsp>
                        <wps:cNvSpPr/>
                        <wps:spPr>
                          <a:xfrm>
                            <a:off x="264960" y="1380600"/>
                            <a:ext cx="1350000" cy="91008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59000"/>
                            <a:ext cx="3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4568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9">
                                <a:moveTo>
                                  <a:pt x="6586" y="3248"/>
                                </a:moveTo>
                                <a:lnTo>
                                  <a:pt x="6586" y="3244"/>
                                </a:lnTo>
                                <a:lnTo>
                                  <a:pt x="6586" y="3240"/>
                                </a:lnTo>
                                <a:lnTo>
                                  <a:pt x="6582" y="3232"/>
                                </a:lnTo>
                                <a:lnTo>
                                  <a:pt x="6582" y="3228"/>
                                </a:lnTo>
                                <a:lnTo>
                                  <a:pt x="6582" y="3201"/>
                                </a:lnTo>
                                <a:lnTo>
                                  <a:pt x="6586" y="3201"/>
                                </a:lnTo>
                                <a:lnTo>
                                  <a:pt x="6586" y="3193"/>
                                </a:lnTo>
                                <a:lnTo>
                                  <a:pt x="6586" y="31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44960"/>
                            <a:ext cx="3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8560"/>
                            <a:ext cx="1541880" cy="5587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9520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5">
                                <a:moveTo>
                                  <a:pt x="4415" y="2498"/>
                                </a:moveTo>
                                <a:lnTo>
                                  <a:pt x="4379" y="2498"/>
                                </a:lnTo>
                                <a:lnTo>
                                  <a:pt x="4399" y="2613"/>
                                </a:lnTo>
                                <a:lnTo>
                                  <a:pt x="4415" y="2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9520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5">
                                <a:moveTo>
                                  <a:pt x="4379" y="2498"/>
                                </a:moveTo>
                                <a:lnTo>
                                  <a:pt x="4415" y="2498"/>
                                </a:lnTo>
                                <a:lnTo>
                                  <a:pt x="4399" y="2613"/>
                                </a:lnTo>
                                <a:lnTo>
                                  <a:pt x="4379" y="2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5">
                                <a:moveTo>
                                  <a:pt x="4399" y="1139"/>
                                </a:moveTo>
                                <a:lnTo>
                                  <a:pt x="4379" y="1254"/>
                                </a:lnTo>
                                <a:lnTo>
                                  <a:pt x="4415" y="1254"/>
                                </a:lnTo>
                                <a:lnTo>
                                  <a:pt x="4399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5">
                                <a:moveTo>
                                  <a:pt x="4379" y="1254"/>
                                </a:moveTo>
                                <a:lnTo>
                                  <a:pt x="4415" y="1254"/>
                                </a:lnTo>
                                <a:lnTo>
                                  <a:pt x="4399" y="1139"/>
                                </a:lnTo>
                                <a:lnTo>
                                  <a:pt x="4379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15640"/>
                            <a:ext cx="1344960" cy="34668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539640"/>
                            <a:ext cx="17388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pacing w:val="-5"/>
                                  <w:szCs w:val="22"/>
                                  <w:rFonts w:ascii="SimSun;宋体" w:hAnsi="SimSun;宋体" w:eastAsia="Calibri" w:cs="Calibri"/>
                                  <w:color w:val="1F1A17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pacing w:val="-5"/>
                                  <w:szCs w:val="22"/>
                                  <w:rFonts w:eastAsia="Calibri" w:cs="Calibri" w:ascii="Arial" w:hAnsi="Arial"/>
                                  <w:color w:val="1F1A17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pacing w:val="-5"/>
                                  <w:szCs w:val="22"/>
                                  <w:rFonts w:eastAsia="Calibri" w:cs="Calibri" w:ascii="SimSun;宋体" w:hAnsi="SimSun;宋体"/>
                                  <w:color w:val="1F1A17"/>
                                  <w:lang w:val="en-US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11.75pt;width:127.15pt;height:186pt" coordorigin="4181,235" coordsize="2543,3720">
                <v:rect id="shape_0" coordorigin="4290,7484" coordsize="2576,4183" path="m6677,239l6713,271m6677,271l6713,286m5698,239l5449,239m5706,239l6677,239m5706,259l5698,259m5698,271l5461,271m5706,271l6677,271m5706,278l5698,278m5275,393l5247,373m5449,239l5247,373m5461,271l5275,393m5461,271l5449,239m4934,1139l4696,1143m4938,1171l4712,1175m4958,1171l4938,1171m4696,1143l4601,1238m4712,1175l4633,1250m4633,1250l4601,1238m4601,2514l4601,1238m4633,1250l4633,2502m5247,373l4934,1139m4958,1171l4934,1139m5275,393l4958,1171m4934,1139l4938,1171m4938,2581l4934,2613m4696,2608l4712,2577m6669,1368l6558,1285m6526,1285l6558,1285m6713,1368l6669,1368m6558,1285l6713,1246m6558,2462l6713,2506m4712,1175l4696,1143m4958,2581l4934,2613m4633,2502l4601,2514m6526,2419l6590,2419m5275,3359l4958,2581m5247,3379l4934,2613m6590,2459l6526,2459m6526,2462l6558,2462m6721,2561l6713,2561m4958,2581l4938,2581m4938,2581l4712,2577m5698,239l5698,3513m5706,239l5706,3513m6721,2616l6713,2616m6721,2620l6713,2620m6721,2719l6713,2719m6721,2739l6713,2739m4934,2613l4696,2608m4712,2577l4633,2502m4696,2608l4601,2514m5461,3481l5449,3513m6721,2770l6713,2770m6721,2790l6713,2790m6721,2885l6713,2885m6721,2905l6713,2905m6721,2936l6713,2936m6721,2956l6713,2956m6721,3055l6713,3055m6721,3071l6713,3071m5461,3481l5275,3359m5449,3513l5247,3379m6578,3185l6713,3185m6526,2419l6526,2399m5275,3359l5247,3379m6578,3252l6713,3252m6526,2462l6526,1285m6526,3513l6526,3679m5706,3469l5698,3469m5698,3481l5461,3481m5706,3481l6677,3481m5706,3493l5698,3493m5698,3513l5449,3513m5706,3513l6677,3513m6526,3521l6649,3521m6590,2367l6590,2419m6590,2459l6590,2474m6645,3252l6645,3185m6649,2407l6649,2490m6649,3513l6649,3679m6653,2411l6653,2490m6653,3513l6653,3671m6677,3513l6677,3252m6677,3185l6677,2498m6677,239l6677,1254m6526,3679l6649,3679m6713,271l6713,519m6713,531l6713,1368m6713,2506l6713,3481m6721,2561l6721,3071m6677,3481l6713,3466m6677,3513l6713,3481m6649,3679l6653,3675l6653,3671m6721,2561l6713,2510m6709,2506l6665,2423l6590,2367m6578,3185l6558,3193l6546,3221l6558,3240l6578,3252m6653,3517l6653,3517l6653,3521l6649,3521l6649,3521m6709,531l6709,535l6709,539l6709,543l6713,543m6713,519l6709,523l6709,527l6709,531l6709,531e" stroked="t" o:allowincell="f" style="position:absolute;left:4598;top:2409;width:2125;height:1432;mso-wrap-style:none;v-text-anchor:middle;mso-position-horizontal-relative:page">
                  <v:fill o:detectmouseclick="t" on="false"/>
                  <v:stroke color="#1f1a17" weight="5040" joinstyle="round" endcap="flat"/>
                  <w10:wrap type="none"/>
                </v:rect>
                <v:line id="shape_0" from="6490,958" to="6495,958" stroked="t" o:allowincell="f" style="position:absolute;mso-position-horizontal-relative:page">
                  <v:stroke color="#1f1a17" weight="2520" joinstyle="miter" endcap="flat"/>
                  <v:fill o:detectmouseclick="t" on="false"/>
                  <w10:wrap type="none"/>
                </v:line>
                <v:shape id="shape_0" coordorigin="6582,3189" coordsize="5,59" path="m6586,3248l6586,3244l6586,3240l6582,3232l6582,3228l6582,3201l6586,3201l6586,3193l6586,3189e" stroked="t" o:allowincell="f" style="position:absolute;left:6490;top:937;width:3;height:19;mso-wrap-style:none;v-text-anchor:middle;mso-position-horizontal-relative:page">
                  <v:fill o:detectmouseclick="t" on="false"/>
                  <v:stroke color="#1f1a17" weight="5040" joinstyle="round" endcap="flat"/>
                  <w10:wrap type="none"/>
                </v:shape>
                <v:line id="shape_0" from="6490,936" to="6495,936" stroked="t" o:allowincell="f" style="position:absolute;mso-position-horizontal-relative:page">
                  <v:stroke color="#1f1a17" weight="2520" joinstyle="miter" endcap="flat"/>
                  <v:fill o:detectmouseclick="t" on="false"/>
                  <w10:wrap type="none"/>
                </v:line>
                <v:rect id="shape_0" coordorigin="3784,8579" coordsize="2942,2570" path="m6606,3252l6606,3244l6606,3244l6602,3240l6602,3237l6602,3232l6598,3225l6598,3221l6598,3221l6598,3213l6598,3209l6602,3205l6602,3201l6602,3197l6606,3193l6606,3189l6606,3185m4768,2613l4185,2613m4645,1139l4221,1139m4399,2498l4399,2091m4399,1254l4399,1673e" stroked="t" o:allowincell="f" style="position:absolute;left:4181;top:2784;width:2427;height:879;mso-wrap-style:none;v-text-anchor:middle;mso-position-horizontal-relative:page">
                  <v:fill o:detectmouseclick="t" on="false"/>
                  <v:stroke color="#1f1a17" weight="5040" joinstyle="round" endcap="flat"/>
                  <w10:wrap type="none"/>
                </v:rect>
                <v:shape id="shape_0" coordorigin="4379,2498" coordsize="36,115" path="m4415,2498l4379,2498l4399,2613l4415,2498xe" fillcolor="#121516" stroked="f" o:allowincell="f" style="position:absolute;left:4672;top:700;width:28;height:38;mso-wrap-style:none;v-text-anchor:middle;mso-position-horizontal-relative:page">
                  <v:fill o:detectmouseclick="t" type="solid" color2="#edeae9"/>
                  <v:stroke color="#3465a4" joinstyle="round" endcap="flat"/>
                  <w10:wrap type="none"/>
                </v:shape>
                <v:shape id="shape_0" coordorigin="4379,2498" coordsize="36,115" path="m4379,2498l4415,2498l4399,2613l4379,2498xe" stroked="t" o:allowincell="f" style="position:absolute;left:4672;top:700;width:28;height:38;mso-wrap-style:none;v-text-anchor:middle;mso-position-horizontal-relative:page">
                  <v:fill o:detectmouseclick="t" on="false"/>
                  <v:stroke color="#1f1a17" weight="5040" joinstyle="round" endcap="flat"/>
                  <w10:wrap type="none"/>
                </v:shape>
                <v:shape id="shape_0" coordorigin="4379,1139" coordsize="36,115" path="m4399,1139l4379,1254l4415,1254l4399,1139xe" fillcolor="#121516" stroked="f" o:allowincell="f" style="position:absolute;left:4672;top:235;width:28;height:38;mso-wrap-style:none;v-text-anchor:middle;mso-position-horizontal-relative:page">
                  <v:fill o:detectmouseclick="t" type="solid" color2="#edeae9"/>
                  <v:stroke color="#3465a4" joinstyle="round" endcap="flat"/>
                  <w10:wrap type="none"/>
                </v:shape>
                <v:shape id="shape_0" coordorigin="4379,1139" coordsize="36,115" path="m4379,1254l4415,1254l4399,1139l4379,1254xe" stroked="t" o:allowincell="f" style="position:absolute;left:4672;top:235;width:28;height:38;mso-wrap-style:none;v-text-anchor:middle;mso-position-horizontal-relative:page">
                  <v:fill o:detectmouseclick="t" on="false"/>
                  <v:stroke color="#1f1a17" weight="5040" joinstyle="round" endcap="flat"/>
                  <w10:wrap type="none"/>
                </v:shape>
                <v:rect id="shape_0" coordorigin="4300,10404" coordsize="2566,1594" path="m5972,3715l6721,3715m4609,3715l5489,3715m6721,3592l6721,3952m4609,2641l4609,3952e" stroked="t" o:allowincell="f" style="position:absolute;left:4606;top:3410;width:2117;height:545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rect>
                <v:shape id="shape_0" stroked="f" o:allowincell="f" style="position:absolute;left:5643;top:1085;width:273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pacing w:val="-5"/>
                            <w:szCs w:val="22"/>
                            <w:rFonts w:ascii="SimSun;宋体" w:hAnsi="SimSun;宋体" w:eastAsia="Calibri" w:cs="Calibri"/>
                            <w:color w:val="1F1A17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w w:val="105"/>
                            <w:spacing w:val="-5"/>
                            <w:szCs w:val="22"/>
                            <w:rFonts w:eastAsia="Calibri" w:cs="Calibri" w:ascii="Arial" w:hAnsi="Arial"/>
                            <w:color w:val="1F1A17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w w:val="105"/>
                            <w:spacing w:val="-5"/>
                            <w:szCs w:val="22"/>
                            <w:rFonts w:eastAsia="Calibri" w:cs="Calibri" w:ascii="SimSun;宋体" w:hAnsi="SimSun;宋体"/>
                            <w:color w:val="1F1A17"/>
                            <w:lang w:val="en-US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7940" distR="114935" simplePos="0" locked="0" layoutInCell="0" allowOverlap="1" relativeHeight="13">
                <wp:simplePos x="0" y="0"/>
                <wp:positionH relativeFrom="page">
                  <wp:posOffset>2353310</wp:posOffset>
                </wp:positionH>
                <wp:positionV relativeFrom="paragraph">
                  <wp:posOffset>226695</wp:posOffset>
                </wp:positionV>
                <wp:extent cx="95885" cy="883285"/>
                <wp:effectExtent l="0" t="29210" r="222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883440"/>
                          <a:chOff x="0" y="0"/>
                          <a:chExt cx="95760" cy="883440"/>
                        </a:xfrm>
                      </wpg:grpSpPr>
                      <wps:wsp>
                        <wps:cNvSpPr/>
                        <wps:spPr>
                          <a:xfrm>
                            <a:off x="92880" y="14040"/>
                            <a:ext cx="0" cy="150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3730" y="361"/>
                                </a:moveTo>
                                <a:lnTo>
                                  <a:pt x="3710" y="480"/>
                                </a:lnTo>
                                <a:lnTo>
                                  <a:pt x="3749" y="480"/>
                                </a:lnTo>
                                <a:lnTo>
                                  <a:pt x="373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30600" cy="1728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17.85pt;width:7.55pt;height:69.55pt" coordorigin="3706,357" coordsize="151,1391">
                <v:line id="shape_0" from="3852,379" to="3852,615" stroked="t" o:allowincell="f" style="position:absolute;mso-position-horizontal-relative:page">
                  <v:stroke color="#1f1a17" weight="5040" joinstyle="miter" endcap="flat"/>
                  <v:fill o:detectmouseclick="t" on="false"/>
                  <w10:wrap type="none"/>
                </v:line>
                <v:shape id="shape_0" coordorigin="3710,361" coordsize="40,119" path="m3730,361l3710,480l3749,480l3730,361xe" fillcolor="#121516" stroked="f" o:allowincell="f" style="position:absolute;left:3846;top:357;width:10;height:21;mso-wrap-style:none;v-text-anchor:middle;mso-position-horizontal-relative:page">
                  <v:fill o:detectmouseclick="t" type="solid" color2="#edeae9"/>
                  <v:stroke color="#3465a4" joinstyle="round" endcap="flat"/>
                  <w10:wrap type="none"/>
                </v:shape>
                <v:rect id="shape_0" coordorigin="3206,7633" coordsize="174,145" path="m3710,480l3749,480l3730,361l3710,480xm3710,365l3852,365e" stroked="t" o:allowincell="f" style="position:absolute;left:3706;top:1721;width:47;height:26;mso-wrap-style:none;v-text-anchor:middle;mso-position-horizontal-relative:page">
                  <v:fill o:detectmouseclick="t" on="false"/>
                  <v:stroke color="#1f1a17" weight="50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710565</wp:posOffset>
                </wp:positionH>
                <wp:positionV relativeFrom="paragraph">
                  <wp:posOffset>-21590</wp:posOffset>
                </wp:positionV>
                <wp:extent cx="687070" cy="163195"/>
                <wp:effectExtent l="0" t="22225" r="4400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63080"/>
                          <a:chOff x="0" y="0"/>
                          <a:chExt cx="687240" cy="16308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687240" cy="648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">
                                <a:moveTo>
                                  <a:pt x="1238" y="184"/>
                                </a:moveTo>
                                <a:lnTo>
                                  <a:pt x="1123" y="203"/>
                                </a:lnTo>
                                <a:lnTo>
                                  <a:pt x="1238" y="219"/>
                                </a:lnTo>
                                <a:lnTo>
                                  <a:pt x="1238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">
                                <a:moveTo>
                                  <a:pt x="1238" y="219"/>
                                </a:moveTo>
                                <a:lnTo>
                                  <a:pt x="1238" y="184"/>
                                </a:lnTo>
                                <a:lnTo>
                                  <a:pt x="1123" y="203"/>
                                </a:lnTo>
                                <a:lnTo>
                                  <a:pt x="1238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-1.7pt;width:54.1pt;height:12.85pt" coordorigin="1119,-34" coordsize="1082,257">
                <v:rect id="shape_0" coordorigin="62,7158" coordsize="1305,284" path="m1123,152l1123,-30m1238,203l2196,203e" stroked="t" o:allowincell="f" style="position:absolute;left:1119;top:213;width:1081;height:9;mso-wrap-style:none;v-text-anchor:middle;mso-position-horizontal-relative:page">
                  <v:fill o:detectmouseclick="t" on="false"/>
                  <v:stroke color="#1f1a17" weight="5040" joinstyle="round" endcap="flat"/>
                  <w10:wrap type="none"/>
                </v:rect>
                <v:shape id="shape_0" coordorigin="1123,184" coordsize="116,36" path="m1238,184l1123,203l1238,219l1238,184xe" fillcolor="#121516" stroked="f" o:allowincell="f" style="position:absolute;left:1998;top:-34;width:95;height:0;mso-wrap-style:none;v-text-anchor:middle;mso-position-horizontal-relative:page">
                  <v:fill o:detectmouseclick="t" type="solid" color2="#edeae9"/>
                  <v:stroke color="#3465a4" joinstyle="round" endcap="flat"/>
                  <w10:wrap type="none"/>
                </v:shape>
                <v:shape id="shape_0" coordorigin="1123,184" coordsize="116,36" path="m1238,219l1238,184l1123,203l1238,219xe" stroked="t" o:allowincell="f" style="position:absolute;left:1998;top:-34;width:95;height:0;mso-wrap-style:none;v-text-anchor:middle;mso-position-horizontal-relative:pag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23135</wp:posOffset>
                </wp:positionH>
                <wp:positionV relativeFrom="paragraph">
                  <wp:posOffset>1029335</wp:posOffset>
                </wp:positionV>
                <wp:extent cx="287020" cy="131445"/>
                <wp:effectExtent l="0" t="946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9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5"/>
                              <w:ind w:left="20" w:right="-24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3"/>
                                <w:spacing w:val="-1"/>
                                <w:szCs w:val="22"/>
                                <w:rFonts w:ascii="SimSun;宋体" w:hAnsi="SimSun;宋体" w:eastAsia="Calibri" w:cs="Calibri"/>
                                <w:color w:val="1F1A17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szCs w:val="22"/>
                                <w:rFonts w:ascii="SimSun;宋体" w:hAnsi="SimSun;宋体" w:eastAsia="Calibri" w:cs="Calibri"/>
                                <w:color w:val="1F1A17"/>
                                <w:lang w:val="en-US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szCs w:val="22"/>
                                <w:spacing w:val="-4"/>
                                <w:rFonts w:ascii="SimSun;宋体" w:hAnsi="SimSun;宋体" w:eastAsia="Calibri" w:cs="Calibri"/>
                                <w:color w:val="1F1A17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szCs w:val="22"/>
                                <w:rFonts w:ascii="SimSun;宋体" w:hAnsi="SimSun;宋体" w:eastAsia="Calibri" w:cs="Calibri"/>
                                <w:color w:val="1F1A17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05pt;margin-top:81pt;width:22.5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5"/>
                        <w:ind w:left="20" w:right="-243" w:hanging="0"/>
                        <w:rPr/>
                      </w:pPr>
                      <w:r>
                        <w:rPr>
                          <w:kern w:val="2"/>
                          <w:sz w:val="16"/>
                          <w:w w:val="103"/>
                          <w:spacing w:val="-1"/>
                          <w:szCs w:val="22"/>
                          <w:rFonts w:ascii="SimSun;宋体" w:hAnsi="SimSun;宋体" w:eastAsia="Calibri" w:cs="Calibri"/>
                          <w:color w:val="1F1A17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w w:val="103"/>
                          <w:szCs w:val="22"/>
                          <w:rFonts w:ascii="SimSun;宋体" w:hAnsi="SimSun;宋体" w:eastAsia="Calibri" w:cs="Calibri"/>
                          <w:color w:val="1F1A17"/>
                          <w:lang w:val="en-US" w:bidi="ar-SA"/>
                        </w:rPr>
                        <w:t>00</w:t>
                      </w:r>
                      <w:r>
                        <w:rPr>
                          <w:kern w:val="2"/>
                          <w:sz w:val="16"/>
                          <w:w w:val="103"/>
                          <w:szCs w:val="22"/>
                          <w:spacing w:val="-4"/>
                          <w:rFonts w:ascii="SimSun;宋体" w:hAnsi="SimSun;宋体" w:eastAsia="Calibri" w:cs="Calibri"/>
                          <w:color w:val="1F1A17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103"/>
                          <w:szCs w:val="22"/>
                          <w:rFonts w:ascii="SimSun;宋体" w:hAnsi="SimSun;宋体" w:eastAsia="Calibri" w:cs="Calibri"/>
                          <w:color w:val="1F1A17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63825</wp:posOffset>
                </wp:positionH>
                <wp:positionV relativeFrom="paragraph">
                  <wp:posOffset>1036320</wp:posOffset>
                </wp:positionV>
                <wp:extent cx="234315" cy="131445"/>
                <wp:effectExtent l="0" t="895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36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5"/>
                              <w:ind w:left="20" w:right="-161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3"/>
                                <w:szCs w:val="22"/>
                                <w:rFonts w:ascii="SimSun;宋体" w:hAnsi="SimSun;宋体" w:eastAsia="Calibri" w:cs="Calibri"/>
                                <w:color w:val="1F1A17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szCs w:val="22"/>
                                <w:spacing w:val="-1"/>
                                <w:rFonts w:ascii="SimSun;宋体" w:hAnsi="SimSun;宋体" w:eastAsia="Calibri" w:cs="Calibri"/>
                                <w:color w:val="1F1A17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szCs w:val="22"/>
                                <w:spacing w:val="-4"/>
                                <w:rFonts w:ascii="SimSun;宋体" w:hAnsi="SimSun;宋体" w:eastAsia="Calibri" w:cs="Calibri"/>
                                <w:color w:val="1F1A17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szCs w:val="22"/>
                                <w:rFonts w:ascii="SimSun;宋体" w:hAnsi="SimSun;宋体" w:eastAsia="Calibri" w:cs="Calibri"/>
                                <w:color w:val="1F1A17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8pt;margin-top:81.6pt;width:18.4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5"/>
                        <w:ind w:left="20" w:right="-161" w:hanging="0"/>
                        <w:rPr/>
                      </w:pPr>
                      <w:r>
                        <w:rPr>
                          <w:kern w:val="2"/>
                          <w:sz w:val="16"/>
                          <w:w w:val="103"/>
                          <w:szCs w:val="22"/>
                          <w:rFonts w:ascii="SimSun;宋体" w:hAnsi="SimSun;宋体" w:eastAsia="Calibri" w:cs="Calibri"/>
                          <w:color w:val="1F1A17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w w:val="103"/>
                          <w:szCs w:val="22"/>
                          <w:spacing w:val="-1"/>
                          <w:rFonts w:ascii="SimSun;宋体" w:hAnsi="SimSun;宋体" w:eastAsia="Calibri" w:cs="Calibri"/>
                          <w:color w:val="1F1A17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w w:val="103"/>
                          <w:szCs w:val="22"/>
                          <w:spacing w:val="-4"/>
                          <w:rFonts w:ascii="SimSun;宋体" w:hAnsi="SimSun;宋体" w:eastAsia="Calibri" w:cs="Calibri"/>
                          <w:color w:val="1F1A17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103"/>
                          <w:szCs w:val="22"/>
                          <w:rFonts w:ascii="SimSun;宋体" w:hAnsi="SimSun;宋体" w:eastAsia="Calibri" w:cs="Calibri"/>
                          <w:color w:val="1F1A17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14850</wp:posOffset>
                </wp:positionH>
                <wp:positionV relativeFrom="paragraph">
                  <wp:posOffset>1066800</wp:posOffset>
                </wp:positionV>
                <wp:extent cx="287020" cy="131445"/>
                <wp:effectExtent l="0" t="0" r="736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9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3"/>
                                <w:spacing w:val="-1"/>
                                <w:szCs w:val="22"/>
                                <w:rFonts w:ascii="SimSun;宋体" w:hAnsi="SimSun;宋体" w:eastAsia="Calibri" w:cs="Calibri"/>
                                <w:color w:val="1F1A17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w w:val="103"/>
                                <w:szCs w:val="22"/>
                                <w:rFonts w:ascii="SimSun;宋体" w:hAnsi="SimSun;宋体" w:eastAsia="Calibri" w:cs="Calibri"/>
                                <w:color w:val="1F1A17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spacing w:val="-1"/>
                                <w:rFonts w:ascii="SimSun;宋体" w:hAnsi="SimSun;宋体" w:eastAsia="Calibri" w:cs="Calibri"/>
                                <w:color w:val="1F1A1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3"/>
                                <w:rFonts w:ascii="SimSun;宋体" w:hAnsi="SimSun;宋体" w:eastAsia="Calibri" w:cs="Calibri"/>
                                <w:color w:val="1F1A17"/>
                                <w:lang w:val="en-US" w:bidi="ar-SA"/>
                              </w:rPr>
                              <w:t>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5pt;margin-top:83.95pt;width:22.5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5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3"/>
                          <w:spacing w:val="-1"/>
                          <w:szCs w:val="22"/>
                          <w:rFonts w:ascii="SimSun;宋体" w:hAnsi="SimSun;宋体" w:eastAsia="Calibri" w:cs="Calibri"/>
                          <w:color w:val="1F1A17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w w:val="103"/>
                          <w:szCs w:val="22"/>
                          <w:rFonts w:ascii="SimSun;宋体" w:hAnsi="SimSun;宋体" w:eastAsia="Calibri" w:cs="Calibri"/>
                          <w:color w:val="1F1A17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22"/>
                          <w:spacing w:val="-1"/>
                          <w:rFonts w:ascii="SimSun;宋体" w:hAnsi="SimSun;宋体" w:eastAsia="Calibri" w:cs="Calibri"/>
                          <w:color w:val="1F1A1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w w:val="103"/>
                          <w:rFonts w:ascii="SimSun;宋体" w:hAnsi="SimSun;宋体" w:eastAsia="Calibri" w:cs="Calibri"/>
                          <w:color w:val="1F1A17"/>
                          <w:lang w:val="en-US" w:bidi="ar-SA"/>
                        </w:rPr>
                        <w:t>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SimSun;宋体" w:hAnsi="SimSun;宋体"/>
          <w:color w:val="1F1A17"/>
          <w:w w:val="105"/>
          <w:sz w:val="16"/>
        </w:rPr>
        <w:t>76mm</w:t>
      </w:r>
    </w:p>
    <w:p>
      <w:pPr>
        <w:pStyle w:val="TextBody"/>
        <w:spacing w:before="5" w:after="0"/>
        <w:rPr>
          <w:rFonts w:ascii="SimSun;宋体" w:hAnsi="SimSun;宋体"/>
          <w:b w:val="false"/>
          <w:b w:val="false"/>
          <w:i w:val="false"/>
          <w:i w:val="false"/>
          <w:sz w:val="22"/>
        </w:rPr>
      </w:pPr>
      <w:r>
        <w:rPr>
          <w:rFonts w:ascii="SimSun;宋体" w:hAnsi="SimSun;宋体"/>
          <w:b w:val="false"/>
          <w:i w:val="false"/>
          <w:sz w:val="22"/>
        </w:rPr>
      </w:r>
    </w:p>
    <w:p>
      <w:pPr>
        <w:pStyle w:val="Normal"/>
        <w:spacing w:before="74" w:after="0"/>
        <w:ind w:left="120" w:hanging="0"/>
        <w:rPr>
          <w:rFonts w:ascii="Arial" w:hAnsi="Arial"/>
          <w:sz w:val="21"/>
        </w:rPr>
      </w:pPr>
      <w:r>
        <mc:AlternateContent>
          <mc:Choice Requires="wpg">
            <w:drawing>
              <wp:anchor behindDoc="0" distT="0" distB="0" distL="23495" distR="114935" simplePos="0" locked="0" layoutInCell="0" allowOverlap="1" relativeHeight="12">
                <wp:simplePos x="0" y="0"/>
                <wp:positionH relativeFrom="page">
                  <wp:posOffset>2343150</wp:posOffset>
                </wp:positionH>
                <wp:positionV relativeFrom="paragraph">
                  <wp:posOffset>-1253490</wp:posOffset>
                </wp:positionV>
                <wp:extent cx="103505" cy="946785"/>
                <wp:effectExtent l="0" t="0" r="2159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946800"/>
                          <a:chOff x="0" y="0"/>
                          <a:chExt cx="103680" cy="946800"/>
                        </a:xfrm>
                      </wpg:grpSpPr>
                      <wps:wsp>
                        <wps:cNvSpPr/>
                        <wps:spPr>
                          <a:xfrm flipV="1">
                            <a:off x="99720" y="0"/>
                            <a:ext cx="0" cy="135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53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3749" y="-606"/>
                                </a:moveTo>
                                <a:lnTo>
                                  <a:pt x="3710" y="-606"/>
                                </a:lnTo>
                                <a:lnTo>
                                  <a:pt x="3730" y="-492"/>
                                </a:lnTo>
                                <a:lnTo>
                                  <a:pt x="3749" y="-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34200" cy="140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-98.7pt;width:8.1pt;height:74.55pt" coordorigin="3690,-1974" coordsize="162,1491">
                <v:line id="shape_0" from="3847,-1974" to="3847,-1762" stroked="t" o:allowincell="f" style="position:absolute;flip:y;mso-position-horizontal-relative:page">
                  <v:stroke color="#1f1a17" weight="5040" joinstyle="miter" endcap="flat"/>
                  <v:fill o:detectmouseclick="t" on="false"/>
                  <w10:wrap type="none"/>
                </v:line>
                <v:shape id="shape_0" coordorigin="3710,4294966690" coordsize="40,115" path="l3710,-606l3730,-492l3749,-606xe" fillcolor="#121516" stroked="f" o:allowincell="f" style="position:absolute;left:3842;top:-1761;width:10;height:17;mso-wrap-style:none;v-text-anchor:middle;mso-position-horizontal-relative:page">
                  <v:fill o:detectmouseclick="t" type="solid" color2="#edeae9"/>
                  <v:stroke color="#3465a4" joinstyle="round" endcap="flat"/>
                  <w10:wrap type="none"/>
                </v:shape>
                <v:rect id="shape_0" coordorigin="3187,7348" coordsize="188,144" path="l3749,-606l3730,-492l3710,-606xl3848,-488e" stroked="t" o:allowincell="f" style="position:absolute;left:3690;top:-505;width:53;height:21;mso-wrap-style:none;v-text-anchor:middle;mso-position-horizontal-relative:page">
                  <v:fill o:detectmouseclick="t" on="false"/>
                  <v:stroke color="#1f1a17" weight="50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21"/>
        </w:rPr>
        <w:t>+</w:t>
      </w:r>
    </w:p>
    <w:p>
      <w:pPr>
        <w:pStyle w:val="TextBody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TextBody"/>
        <w:spacing w:before="2" w:after="0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spacing w:before="56" w:after="0"/>
        <w:ind w:left="470" w:hanging="0"/>
        <w:rPr>
          <w:b/>
          <w:b/>
        </w:rPr>
      </w:pPr>
      <w:r>
        <w:rPr>
          <w:b/>
        </w:rPr>
        <w:t>Wiring Diagram:</w:t>
      </w:r>
    </w:p>
    <w:p>
      <w:pPr>
        <w:pStyle w:val="TextBody"/>
        <w:spacing w:before="2" w:after="0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000</wp:posOffset>
                </wp:positionH>
                <wp:positionV relativeFrom="paragraph">
                  <wp:posOffset>196850</wp:posOffset>
                </wp:positionV>
                <wp:extent cx="2611120" cy="718820"/>
                <wp:effectExtent l="1270" t="1270" r="1270" b="127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718920"/>
                          <a:chOff x="0" y="0"/>
                          <a:chExt cx="2611080" cy="718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03880" y="36360"/>
                            <a:ext cx="1411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2120" y="36360"/>
                            <a:ext cx="1411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11080" cy="718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040" y="401400"/>
                            <a:ext cx="598680" cy="236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401400"/>
                            <a:ext cx="600120" cy="236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84800" y="415440"/>
                            <a:ext cx="2350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9360" y="527760"/>
                            <a:ext cx="18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8">
                                <a:moveTo>
                                  <a:pt x="4130" y="1216"/>
                                </a:moveTo>
                                <a:lnTo>
                                  <a:pt x="4231" y="1216"/>
                                </a:lnTo>
                                <a:lnTo>
                                  <a:pt x="4231" y="1138"/>
                                </a:lnTo>
                                <a:lnTo>
                                  <a:pt x="4317" y="1138"/>
                                </a:lnTo>
                                <a:lnTo>
                                  <a:pt x="4317" y="1216"/>
                                </a:lnTo>
                                <a:lnTo>
                                  <a:pt x="4418" y="12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70840" y="299880"/>
                            <a:ext cx="6408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6560" y="342360"/>
                            <a:ext cx="52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42360"/>
                            <a:ext cx="63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40240" y="52200"/>
                            <a:ext cx="748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7240" y="59040"/>
                            <a:ext cx="1072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09880" y="39960"/>
                            <a:ext cx="1465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21640" y="36360"/>
                            <a:ext cx="1429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0" y="4176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3">
                                <a:moveTo>
                                  <a:pt x="3837" y="383"/>
                                </a:moveTo>
                                <a:lnTo>
                                  <a:pt x="3911" y="412"/>
                                </a:lnTo>
                                <a:lnTo>
                                  <a:pt x="3923" y="430"/>
                                </a:lnTo>
                                <a:lnTo>
                                  <a:pt x="3935" y="442"/>
                                </a:lnTo>
                                <a:lnTo>
                                  <a:pt x="3941" y="466"/>
                                </a:lnTo>
                                <a:lnTo>
                                  <a:pt x="3941" y="484"/>
                                </a:lnTo>
                                <a:lnTo>
                                  <a:pt x="3941" y="502"/>
                                </a:lnTo>
                                <a:lnTo>
                                  <a:pt x="3911" y="555"/>
                                </a:lnTo>
                                <a:lnTo>
                                  <a:pt x="3837" y="585"/>
                                </a:lnTo>
                                <a:lnTo>
                                  <a:pt x="3819" y="579"/>
                                </a:lnTo>
                                <a:lnTo>
                                  <a:pt x="3802" y="573"/>
                                </a:lnTo>
                                <a:lnTo>
                                  <a:pt x="3784" y="567"/>
                                </a:lnTo>
                                <a:lnTo>
                                  <a:pt x="3766" y="555"/>
                                </a:lnTo>
                                <a:lnTo>
                                  <a:pt x="3754" y="537"/>
                                </a:lnTo>
                                <a:lnTo>
                                  <a:pt x="3742" y="519"/>
                                </a:lnTo>
                                <a:lnTo>
                                  <a:pt x="3736" y="502"/>
                                </a:lnTo>
                                <a:lnTo>
                                  <a:pt x="3736" y="484"/>
                                </a:lnTo>
                                <a:lnTo>
                                  <a:pt x="3736" y="466"/>
                                </a:lnTo>
                                <a:lnTo>
                                  <a:pt x="3742" y="442"/>
                                </a:lnTo>
                                <a:lnTo>
                                  <a:pt x="3754" y="430"/>
                                </a:lnTo>
                                <a:lnTo>
                                  <a:pt x="3766" y="412"/>
                                </a:lnTo>
                                <a:lnTo>
                                  <a:pt x="3784" y="401"/>
                                </a:lnTo>
                                <a:lnTo>
                                  <a:pt x="3802" y="394"/>
                                </a:lnTo>
                                <a:lnTo>
                                  <a:pt x="3819" y="389"/>
                                </a:lnTo>
                                <a:lnTo>
                                  <a:pt x="3837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57240"/>
                            <a:ext cx="58320" cy="1036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900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0">
                                <a:moveTo>
                                  <a:pt x="3819" y="502"/>
                                </a:moveTo>
                                <a:lnTo>
                                  <a:pt x="3819" y="502"/>
                                </a:lnTo>
                                <a:lnTo>
                                  <a:pt x="3819" y="531"/>
                                </a:lnTo>
                                <a:lnTo>
                                  <a:pt x="3825" y="537"/>
                                </a:lnTo>
                                <a:lnTo>
                                  <a:pt x="3825" y="543"/>
                                </a:lnTo>
                                <a:lnTo>
                                  <a:pt x="3831" y="543"/>
                                </a:lnTo>
                                <a:lnTo>
                                  <a:pt x="3831" y="549"/>
                                </a:lnTo>
                                <a:lnTo>
                                  <a:pt x="3837" y="555"/>
                                </a:lnTo>
                                <a:lnTo>
                                  <a:pt x="3843" y="555"/>
                                </a:lnTo>
                                <a:lnTo>
                                  <a:pt x="3843" y="561"/>
                                </a:lnTo>
                                <a:lnTo>
                                  <a:pt x="3849" y="561"/>
                                </a:lnTo>
                                <a:lnTo>
                                  <a:pt x="3855" y="561"/>
                                </a:lnTo>
                                <a:lnTo>
                                  <a:pt x="3861" y="561"/>
                                </a:lnTo>
                                <a:lnTo>
                                  <a:pt x="3861" y="555"/>
                                </a:lnTo>
                                <a:lnTo>
                                  <a:pt x="3867" y="555"/>
                                </a:lnTo>
                                <a:lnTo>
                                  <a:pt x="3873" y="555"/>
                                </a:lnTo>
                                <a:lnTo>
                                  <a:pt x="3873" y="549"/>
                                </a:lnTo>
                                <a:lnTo>
                                  <a:pt x="3879" y="549"/>
                                </a:lnTo>
                                <a:lnTo>
                                  <a:pt x="3879" y="543"/>
                                </a:lnTo>
                                <a:lnTo>
                                  <a:pt x="3879" y="537"/>
                                </a:lnTo>
                                <a:lnTo>
                                  <a:pt x="3882" y="531"/>
                                </a:lnTo>
                                <a:lnTo>
                                  <a:pt x="3882" y="526"/>
                                </a:lnTo>
                                <a:lnTo>
                                  <a:pt x="3882" y="519"/>
                                </a:lnTo>
                                <a:lnTo>
                                  <a:pt x="3882" y="514"/>
                                </a:lnTo>
                                <a:lnTo>
                                  <a:pt x="3882" y="507"/>
                                </a:lnTo>
                                <a:lnTo>
                                  <a:pt x="3882" y="502"/>
                                </a:lnTo>
                                <a:lnTo>
                                  <a:pt x="3879" y="496"/>
                                </a:lnTo>
                                <a:lnTo>
                                  <a:pt x="3879" y="490"/>
                                </a:lnTo>
                                <a:lnTo>
                                  <a:pt x="3873" y="484"/>
                                </a:lnTo>
                                <a:lnTo>
                                  <a:pt x="3873" y="478"/>
                                </a:lnTo>
                                <a:lnTo>
                                  <a:pt x="3867" y="478"/>
                                </a:lnTo>
                                <a:lnTo>
                                  <a:pt x="3861" y="478"/>
                                </a:lnTo>
                                <a:lnTo>
                                  <a:pt x="3855" y="472"/>
                                </a:lnTo>
                                <a:lnTo>
                                  <a:pt x="3849" y="472"/>
                                </a:lnTo>
                                <a:lnTo>
                                  <a:pt x="3849" y="478"/>
                                </a:lnTo>
                                <a:lnTo>
                                  <a:pt x="3843" y="478"/>
                                </a:lnTo>
                                <a:lnTo>
                                  <a:pt x="3837" y="478"/>
                                </a:lnTo>
                                <a:lnTo>
                                  <a:pt x="3831" y="484"/>
                                </a:lnTo>
                                <a:lnTo>
                                  <a:pt x="3819" y="496"/>
                                </a:lnTo>
                                <a:lnTo>
                                  <a:pt x="3819" y="5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57240"/>
                            <a:ext cx="58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1">
                                <a:moveTo>
                                  <a:pt x="3855" y="466"/>
                                </a:moveTo>
                                <a:lnTo>
                                  <a:pt x="3861" y="466"/>
                                </a:lnTo>
                                <a:lnTo>
                                  <a:pt x="3867" y="466"/>
                                </a:lnTo>
                                <a:lnTo>
                                  <a:pt x="3873" y="466"/>
                                </a:lnTo>
                                <a:lnTo>
                                  <a:pt x="3879" y="466"/>
                                </a:lnTo>
                                <a:lnTo>
                                  <a:pt x="3879" y="472"/>
                                </a:lnTo>
                                <a:lnTo>
                                  <a:pt x="3882" y="472"/>
                                </a:lnTo>
                                <a:lnTo>
                                  <a:pt x="3882" y="478"/>
                                </a:lnTo>
                                <a:lnTo>
                                  <a:pt x="3888" y="478"/>
                                </a:lnTo>
                                <a:lnTo>
                                  <a:pt x="3888" y="484"/>
                                </a:lnTo>
                                <a:lnTo>
                                  <a:pt x="3893" y="490"/>
                                </a:lnTo>
                                <a:lnTo>
                                  <a:pt x="3893" y="490"/>
                                </a:lnTo>
                                <a:lnTo>
                                  <a:pt x="3893" y="502"/>
                                </a:lnTo>
                                <a:lnTo>
                                  <a:pt x="3893" y="543"/>
                                </a:lnTo>
                                <a:lnTo>
                                  <a:pt x="3888" y="543"/>
                                </a:lnTo>
                                <a:lnTo>
                                  <a:pt x="3888" y="549"/>
                                </a:lnTo>
                                <a:lnTo>
                                  <a:pt x="3882" y="555"/>
                                </a:lnTo>
                                <a:lnTo>
                                  <a:pt x="3879" y="561"/>
                                </a:lnTo>
                                <a:lnTo>
                                  <a:pt x="3873" y="561"/>
                                </a:lnTo>
                                <a:lnTo>
                                  <a:pt x="3867" y="561"/>
                                </a:lnTo>
                                <a:lnTo>
                                  <a:pt x="3861" y="567"/>
                                </a:lnTo>
                                <a:lnTo>
                                  <a:pt x="3855" y="567"/>
                                </a:lnTo>
                                <a:lnTo>
                                  <a:pt x="3849" y="567"/>
                                </a:lnTo>
                                <a:lnTo>
                                  <a:pt x="3843" y="567"/>
                                </a:lnTo>
                                <a:lnTo>
                                  <a:pt x="3837" y="561"/>
                                </a:lnTo>
                                <a:lnTo>
                                  <a:pt x="3831" y="561"/>
                                </a:lnTo>
                                <a:lnTo>
                                  <a:pt x="3825" y="561"/>
                                </a:lnTo>
                                <a:lnTo>
                                  <a:pt x="3819" y="555"/>
                                </a:lnTo>
                                <a:lnTo>
                                  <a:pt x="3819" y="549"/>
                                </a:lnTo>
                                <a:lnTo>
                                  <a:pt x="3813" y="549"/>
                                </a:lnTo>
                                <a:lnTo>
                                  <a:pt x="3807" y="543"/>
                                </a:lnTo>
                                <a:lnTo>
                                  <a:pt x="3807" y="537"/>
                                </a:lnTo>
                                <a:lnTo>
                                  <a:pt x="3807" y="531"/>
                                </a:lnTo>
                                <a:lnTo>
                                  <a:pt x="3802" y="526"/>
                                </a:lnTo>
                                <a:lnTo>
                                  <a:pt x="3802" y="454"/>
                                </a:lnTo>
                                <a:lnTo>
                                  <a:pt x="3807" y="448"/>
                                </a:lnTo>
                                <a:lnTo>
                                  <a:pt x="3807" y="442"/>
                                </a:lnTo>
                                <a:lnTo>
                                  <a:pt x="3813" y="436"/>
                                </a:lnTo>
                                <a:lnTo>
                                  <a:pt x="3813" y="430"/>
                                </a:lnTo>
                                <a:lnTo>
                                  <a:pt x="3819" y="424"/>
                                </a:lnTo>
                                <a:lnTo>
                                  <a:pt x="3825" y="418"/>
                                </a:lnTo>
                                <a:lnTo>
                                  <a:pt x="3831" y="418"/>
                                </a:lnTo>
                                <a:lnTo>
                                  <a:pt x="3837" y="412"/>
                                </a:lnTo>
                                <a:lnTo>
                                  <a:pt x="3843" y="412"/>
                                </a:lnTo>
                                <a:lnTo>
                                  <a:pt x="3849" y="406"/>
                                </a:lnTo>
                                <a:lnTo>
                                  <a:pt x="3855" y="406"/>
                                </a:lnTo>
                                <a:lnTo>
                                  <a:pt x="3861" y="406"/>
                                </a:lnTo>
                                <a:lnTo>
                                  <a:pt x="3867" y="406"/>
                                </a:lnTo>
                                <a:lnTo>
                                  <a:pt x="3873" y="406"/>
                                </a:lnTo>
                                <a:lnTo>
                                  <a:pt x="3873" y="412"/>
                                </a:lnTo>
                                <a:lnTo>
                                  <a:pt x="3879" y="412"/>
                                </a:lnTo>
                                <a:lnTo>
                                  <a:pt x="3882" y="412"/>
                                </a:lnTo>
                                <a:lnTo>
                                  <a:pt x="3882" y="418"/>
                                </a:lnTo>
                                <a:lnTo>
                                  <a:pt x="3888" y="418"/>
                                </a:lnTo>
                                <a:lnTo>
                                  <a:pt x="3888" y="424"/>
                                </a:lnTo>
                                <a:lnTo>
                                  <a:pt x="3888" y="430"/>
                                </a:lnTo>
                                <a:lnTo>
                                  <a:pt x="3888" y="436"/>
                                </a:lnTo>
                                <a:lnTo>
                                  <a:pt x="3882" y="436"/>
                                </a:lnTo>
                                <a:lnTo>
                                  <a:pt x="3879" y="436"/>
                                </a:lnTo>
                                <a:lnTo>
                                  <a:pt x="3873" y="436"/>
                                </a:lnTo>
                                <a:lnTo>
                                  <a:pt x="3873" y="436"/>
                                </a:lnTo>
                                <a:lnTo>
                                  <a:pt x="3867" y="412"/>
                                </a:lnTo>
                                <a:lnTo>
                                  <a:pt x="3861" y="412"/>
                                </a:lnTo>
                                <a:lnTo>
                                  <a:pt x="3855" y="412"/>
                                </a:lnTo>
                                <a:lnTo>
                                  <a:pt x="3849" y="412"/>
                                </a:lnTo>
                                <a:lnTo>
                                  <a:pt x="3849" y="418"/>
                                </a:lnTo>
                                <a:lnTo>
                                  <a:pt x="3843" y="418"/>
                                </a:lnTo>
                                <a:lnTo>
                                  <a:pt x="3837" y="418"/>
                                </a:lnTo>
                                <a:lnTo>
                                  <a:pt x="3837" y="424"/>
                                </a:lnTo>
                                <a:lnTo>
                                  <a:pt x="3831" y="424"/>
                                </a:lnTo>
                                <a:lnTo>
                                  <a:pt x="3831" y="430"/>
                                </a:lnTo>
                                <a:lnTo>
                                  <a:pt x="3825" y="430"/>
                                </a:lnTo>
                                <a:lnTo>
                                  <a:pt x="3825" y="436"/>
                                </a:lnTo>
                                <a:lnTo>
                                  <a:pt x="3825" y="442"/>
                                </a:lnTo>
                                <a:lnTo>
                                  <a:pt x="3819" y="448"/>
                                </a:lnTo>
                                <a:lnTo>
                                  <a:pt x="3819" y="460"/>
                                </a:lnTo>
                                <a:lnTo>
                                  <a:pt x="3819" y="466"/>
                                </a:lnTo>
                                <a:lnTo>
                                  <a:pt x="3819" y="478"/>
                                </a:lnTo>
                                <a:lnTo>
                                  <a:pt x="3819" y="490"/>
                                </a:lnTo>
                                <a:lnTo>
                                  <a:pt x="3819" y="484"/>
                                </a:lnTo>
                                <a:lnTo>
                                  <a:pt x="3819" y="484"/>
                                </a:lnTo>
                                <a:lnTo>
                                  <a:pt x="3825" y="478"/>
                                </a:lnTo>
                                <a:lnTo>
                                  <a:pt x="3831" y="472"/>
                                </a:lnTo>
                                <a:lnTo>
                                  <a:pt x="3837" y="472"/>
                                </a:lnTo>
                                <a:lnTo>
                                  <a:pt x="3837" y="466"/>
                                </a:lnTo>
                                <a:lnTo>
                                  <a:pt x="3843" y="466"/>
                                </a:lnTo>
                                <a:lnTo>
                                  <a:pt x="3849" y="466"/>
                                </a:lnTo>
                                <a:lnTo>
                                  <a:pt x="3855" y="4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1760"/>
                            <a:ext cx="133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3">
                                <a:moveTo>
                                  <a:pt x="4323" y="383"/>
                                </a:moveTo>
                                <a:lnTo>
                                  <a:pt x="4382" y="401"/>
                                </a:lnTo>
                                <a:lnTo>
                                  <a:pt x="4412" y="430"/>
                                </a:lnTo>
                                <a:lnTo>
                                  <a:pt x="4424" y="442"/>
                                </a:lnTo>
                                <a:lnTo>
                                  <a:pt x="4430" y="466"/>
                                </a:lnTo>
                                <a:lnTo>
                                  <a:pt x="4430" y="484"/>
                                </a:lnTo>
                                <a:lnTo>
                                  <a:pt x="4430" y="502"/>
                                </a:lnTo>
                                <a:lnTo>
                                  <a:pt x="4400" y="555"/>
                                </a:lnTo>
                                <a:lnTo>
                                  <a:pt x="4365" y="573"/>
                                </a:lnTo>
                                <a:lnTo>
                                  <a:pt x="4347" y="579"/>
                                </a:lnTo>
                                <a:lnTo>
                                  <a:pt x="4323" y="585"/>
                                </a:lnTo>
                                <a:lnTo>
                                  <a:pt x="4305" y="579"/>
                                </a:lnTo>
                                <a:lnTo>
                                  <a:pt x="4282" y="573"/>
                                </a:lnTo>
                                <a:lnTo>
                                  <a:pt x="4231" y="519"/>
                                </a:lnTo>
                                <a:lnTo>
                                  <a:pt x="4219" y="484"/>
                                </a:lnTo>
                                <a:lnTo>
                                  <a:pt x="4225" y="466"/>
                                </a:lnTo>
                                <a:lnTo>
                                  <a:pt x="4231" y="442"/>
                                </a:lnTo>
                                <a:lnTo>
                                  <a:pt x="4243" y="430"/>
                                </a:lnTo>
                                <a:lnTo>
                                  <a:pt x="4255" y="412"/>
                                </a:lnTo>
                                <a:lnTo>
                                  <a:pt x="4267" y="401"/>
                                </a:lnTo>
                                <a:lnTo>
                                  <a:pt x="4282" y="394"/>
                                </a:lnTo>
                                <a:lnTo>
                                  <a:pt x="4305" y="389"/>
                                </a:lnTo>
                                <a:lnTo>
                                  <a:pt x="4323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57240"/>
                            <a:ext cx="60480" cy="1036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57240"/>
                            <a:ext cx="60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1">
                                <a:moveTo>
                                  <a:pt x="4341" y="466"/>
                                </a:moveTo>
                                <a:lnTo>
                                  <a:pt x="4347" y="466"/>
                                </a:lnTo>
                                <a:lnTo>
                                  <a:pt x="4353" y="466"/>
                                </a:lnTo>
                                <a:lnTo>
                                  <a:pt x="4359" y="466"/>
                                </a:lnTo>
                                <a:lnTo>
                                  <a:pt x="4359" y="472"/>
                                </a:lnTo>
                                <a:lnTo>
                                  <a:pt x="4365" y="472"/>
                                </a:lnTo>
                                <a:lnTo>
                                  <a:pt x="4371" y="478"/>
                                </a:lnTo>
                                <a:lnTo>
                                  <a:pt x="4371" y="484"/>
                                </a:lnTo>
                                <a:lnTo>
                                  <a:pt x="4376" y="484"/>
                                </a:lnTo>
                                <a:lnTo>
                                  <a:pt x="4376" y="490"/>
                                </a:lnTo>
                                <a:lnTo>
                                  <a:pt x="4376" y="496"/>
                                </a:lnTo>
                                <a:lnTo>
                                  <a:pt x="4382" y="502"/>
                                </a:lnTo>
                                <a:lnTo>
                                  <a:pt x="4382" y="507"/>
                                </a:lnTo>
                                <a:lnTo>
                                  <a:pt x="4382" y="514"/>
                                </a:lnTo>
                                <a:lnTo>
                                  <a:pt x="4382" y="519"/>
                                </a:lnTo>
                                <a:lnTo>
                                  <a:pt x="4382" y="526"/>
                                </a:lnTo>
                                <a:lnTo>
                                  <a:pt x="4376" y="531"/>
                                </a:lnTo>
                                <a:lnTo>
                                  <a:pt x="4376" y="537"/>
                                </a:lnTo>
                                <a:lnTo>
                                  <a:pt x="4376" y="543"/>
                                </a:lnTo>
                                <a:lnTo>
                                  <a:pt x="4371" y="549"/>
                                </a:lnTo>
                                <a:lnTo>
                                  <a:pt x="4365" y="555"/>
                                </a:lnTo>
                                <a:lnTo>
                                  <a:pt x="4359" y="561"/>
                                </a:lnTo>
                                <a:lnTo>
                                  <a:pt x="4353" y="561"/>
                                </a:lnTo>
                                <a:lnTo>
                                  <a:pt x="4347" y="561"/>
                                </a:lnTo>
                                <a:lnTo>
                                  <a:pt x="4341" y="567"/>
                                </a:lnTo>
                                <a:lnTo>
                                  <a:pt x="4335" y="567"/>
                                </a:lnTo>
                                <a:lnTo>
                                  <a:pt x="4329" y="567"/>
                                </a:lnTo>
                                <a:lnTo>
                                  <a:pt x="4323" y="567"/>
                                </a:lnTo>
                                <a:lnTo>
                                  <a:pt x="4317" y="567"/>
                                </a:lnTo>
                                <a:lnTo>
                                  <a:pt x="4317" y="561"/>
                                </a:lnTo>
                                <a:lnTo>
                                  <a:pt x="4311" y="561"/>
                                </a:lnTo>
                                <a:lnTo>
                                  <a:pt x="4305" y="561"/>
                                </a:lnTo>
                                <a:lnTo>
                                  <a:pt x="4299" y="555"/>
                                </a:lnTo>
                                <a:lnTo>
                                  <a:pt x="4294" y="549"/>
                                </a:lnTo>
                                <a:lnTo>
                                  <a:pt x="4288" y="543"/>
                                </a:lnTo>
                                <a:lnTo>
                                  <a:pt x="4288" y="537"/>
                                </a:lnTo>
                                <a:lnTo>
                                  <a:pt x="4288" y="531"/>
                                </a:lnTo>
                                <a:lnTo>
                                  <a:pt x="4288" y="526"/>
                                </a:lnTo>
                                <a:lnTo>
                                  <a:pt x="4294" y="526"/>
                                </a:lnTo>
                                <a:lnTo>
                                  <a:pt x="4294" y="519"/>
                                </a:lnTo>
                                <a:lnTo>
                                  <a:pt x="4299" y="519"/>
                                </a:lnTo>
                                <a:lnTo>
                                  <a:pt x="4305" y="519"/>
                                </a:lnTo>
                                <a:lnTo>
                                  <a:pt x="4305" y="526"/>
                                </a:lnTo>
                                <a:lnTo>
                                  <a:pt x="4311" y="526"/>
                                </a:lnTo>
                                <a:lnTo>
                                  <a:pt x="4311" y="531"/>
                                </a:lnTo>
                                <a:lnTo>
                                  <a:pt x="4311" y="537"/>
                                </a:lnTo>
                                <a:lnTo>
                                  <a:pt x="4305" y="537"/>
                                </a:lnTo>
                                <a:lnTo>
                                  <a:pt x="4305" y="543"/>
                                </a:lnTo>
                                <a:lnTo>
                                  <a:pt x="4305" y="549"/>
                                </a:lnTo>
                                <a:lnTo>
                                  <a:pt x="4305" y="555"/>
                                </a:lnTo>
                                <a:lnTo>
                                  <a:pt x="4311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3" y="561"/>
                                </a:lnTo>
                                <a:lnTo>
                                  <a:pt x="4329" y="561"/>
                                </a:lnTo>
                                <a:lnTo>
                                  <a:pt x="4335" y="561"/>
                                </a:lnTo>
                                <a:lnTo>
                                  <a:pt x="4341" y="561"/>
                                </a:lnTo>
                                <a:lnTo>
                                  <a:pt x="4341" y="555"/>
                                </a:lnTo>
                                <a:lnTo>
                                  <a:pt x="4347" y="555"/>
                                </a:lnTo>
                                <a:lnTo>
                                  <a:pt x="4353" y="555"/>
                                </a:lnTo>
                                <a:lnTo>
                                  <a:pt x="4353" y="549"/>
                                </a:lnTo>
                                <a:lnTo>
                                  <a:pt x="4359" y="549"/>
                                </a:lnTo>
                                <a:lnTo>
                                  <a:pt x="4359" y="543"/>
                                </a:lnTo>
                                <a:lnTo>
                                  <a:pt x="4359" y="537"/>
                                </a:lnTo>
                                <a:lnTo>
                                  <a:pt x="4365" y="531"/>
                                </a:lnTo>
                                <a:lnTo>
                                  <a:pt x="4365" y="531"/>
                                </a:lnTo>
                                <a:lnTo>
                                  <a:pt x="4365" y="496"/>
                                </a:lnTo>
                                <a:lnTo>
                                  <a:pt x="4359" y="496"/>
                                </a:lnTo>
                                <a:lnTo>
                                  <a:pt x="4359" y="490"/>
                                </a:lnTo>
                                <a:lnTo>
                                  <a:pt x="4359" y="484"/>
                                </a:lnTo>
                                <a:lnTo>
                                  <a:pt x="4353" y="484"/>
                                </a:lnTo>
                                <a:lnTo>
                                  <a:pt x="4353" y="478"/>
                                </a:lnTo>
                                <a:lnTo>
                                  <a:pt x="4347" y="478"/>
                                </a:lnTo>
                                <a:lnTo>
                                  <a:pt x="4341" y="472"/>
                                </a:lnTo>
                                <a:lnTo>
                                  <a:pt x="4335" y="472"/>
                                </a:lnTo>
                                <a:lnTo>
                                  <a:pt x="4329" y="472"/>
                                </a:lnTo>
                                <a:lnTo>
                                  <a:pt x="4323" y="472"/>
                                </a:lnTo>
                                <a:lnTo>
                                  <a:pt x="4323" y="478"/>
                                </a:lnTo>
                                <a:lnTo>
                                  <a:pt x="4317" y="478"/>
                                </a:lnTo>
                                <a:lnTo>
                                  <a:pt x="4311" y="478"/>
                                </a:lnTo>
                                <a:lnTo>
                                  <a:pt x="4311" y="484"/>
                                </a:lnTo>
                                <a:lnTo>
                                  <a:pt x="4305" y="484"/>
                                </a:lnTo>
                                <a:lnTo>
                                  <a:pt x="4305" y="490"/>
                                </a:lnTo>
                                <a:lnTo>
                                  <a:pt x="4294" y="490"/>
                                </a:lnTo>
                                <a:lnTo>
                                  <a:pt x="4299" y="406"/>
                                </a:lnTo>
                                <a:lnTo>
                                  <a:pt x="4376" y="406"/>
                                </a:lnTo>
                                <a:lnTo>
                                  <a:pt x="4376" y="424"/>
                                </a:lnTo>
                                <a:lnTo>
                                  <a:pt x="4305" y="424"/>
                                </a:lnTo>
                                <a:lnTo>
                                  <a:pt x="4299" y="484"/>
                                </a:lnTo>
                                <a:lnTo>
                                  <a:pt x="4305" y="478"/>
                                </a:lnTo>
                                <a:lnTo>
                                  <a:pt x="4311" y="472"/>
                                </a:lnTo>
                                <a:lnTo>
                                  <a:pt x="4317" y="472"/>
                                </a:lnTo>
                                <a:lnTo>
                                  <a:pt x="4317" y="466"/>
                                </a:lnTo>
                                <a:lnTo>
                                  <a:pt x="4323" y="466"/>
                                </a:lnTo>
                                <a:lnTo>
                                  <a:pt x="4329" y="466"/>
                                </a:lnTo>
                                <a:lnTo>
                                  <a:pt x="4335" y="466"/>
                                </a:lnTo>
                                <a:lnTo>
                                  <a:pt x="4341" y="4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76040"/>
                            <a:ext cx="0" cy="103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76040"/>
                            <a:ext cx="0" cy="110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7560"/>
                            <a:ext cx="0" cy="60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07280"/>
                            <a:ext cx="0" cy="64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32920"/>
                            <a:ext cx="151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60280"/>
                            <a:ext cx="64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60280"/>
                            <a:ext cx="64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60280"/>
                            <a:ext cx="604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60280"/>
                            <a:ext cx="64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60280"/>
                            <a:ext cx="622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60280"/>
                            <a:ext cx="604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60280"/>
                            <a:ext cx="633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60280"/>
                            <a:ext cx="633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60280"/>
                            <a:ext cx="604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60280"/>
                            <a:ext cx="622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60280"/>
                            <a:ext cx="64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60280"/>
                            <a:ext cx="604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60280"/>
                            <a:ext cx="64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60280"/>
                            <a:ext cx="64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60280"/>
                            <a:ext cx="583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60280"/>
                            <a:ext cx="64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60280"/>
                            <a:ext cx="64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60280"/>
                            <a:ext cx="604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60280"/>
                            <a:ext cx="633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960"/>
                            <a:ext cx="0" cy="64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7280"/>
                            <a:ext cx="0" cy="64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35080"/>
                            <a:ext cx="15120" cy="0"/>
                          </a:xfrm>
                          <a:prstGeom prst="line">
                            <a:avLst/>
                          </a:prstGeom>
                          <a:ln w="48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5.5pt;width:205.6pt;height:56.6pt" coordorigin="1000,310" coordsize="4112,1132">
                <v:shape id="shape_0" stroked="f" o:allowincell="f" style="position:absolute;left:2266;top:367;width:221;height:22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75;top:367;width:221;height:221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000;top:310;width:4111;height:1131;mso-wrap-style:none;v-text-anchor:middle;mso-position-horizontal-relative:page">
                  <v:fill o:detectmouseclick="t" on="false"/>
                  <v:stroke color="#1f1a17" weight="1800" joinstyle="miter" endcap="flat"/>
                  <w10:wrap type="topAndBottom"/>
                </v:rect>
                <v:line id="shape_0" from="3616,942" to="4558,1314" stroked="t" o:allowincell="f" style="position:absolute;flip:x;mso-position-horizontal-relative:page">
                  <v:stroke color="#1f1a17" weight="2520" joinstyle="miter" endcap="flat"/>
                  <v:fill o:detectmouseclick="t" on="false"/>
                  <w10:wrap type="topAndBottom"/>
                </v:line>
                <v:rect id="shape_0" stroked="t" o:allowincell="f" style="position:absolute;left:3613;top:942;width:944;height:372;mso-wrap-style:none;v-text-anchor:middle;mso-position-horizontal-relative:page">
                  <v:fill o:detectmouseclick="t" on="false"/>
                  <v:stroke color="#1f1a17" weight="2520" joinstyle="miter" endcap="flat"/>
                  <w10:wrap type="topAndBottom"/>
                </v:rect>
                <v:shape id="shape_0" stroked="f" o:allowincell="f" style="position:absolute;left:3653;top:964;width:369;height:17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coordorigin="4130,1138" coordsize="288,78" path="m4130,1216l4231,1216l4231,1138l4317,1138l4317,1216l4418,1216e" stroked="t" o:allowincell="f" style="position:absolute;left:4133;top:1141;width:287;height:77;mso-wrap-style:none;v-text-anchor:middle;mso-position-horizontal-relative:page">
                  <v:fill o:detectmouseclick="t" on="false"/>
                  <v:stroke color="#1f1a17" weight="1800" joinstyle="round" endcap="flat"/>
                  <w10:wrap type="topAndBottom"/>
                </v:shape>
                <v:shape id="shape_0" stroked="f" o:allowincell="f" style="position:absolute;left:3789;top:782;width:100;height:10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line id="shape_0" from="4286,849" to="4368,849" stroked="t" o:allowincell="f" style="position:absolute;mso-position-horizontal-relative:page">
                  <v:stroke color="#1f1a17" weight="3960" joinstyle="miter" endcap="flat"/>
                  <v:fill o:detectmouseclick="t" on="false"/>
                  <w10:wrap type="topAndBottom"/>
                </v:line>
                <v:line id="shape_0" from="4277,849" to="4376,849" stroked="t" o:allowincell="f" style="position:absolute;mso-position-horizontal-relative:page">
                  <v:stroke color="#1f1a17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2323;top:392;width:117;height:17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99;top:403;width:168;height:137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48;top:373;width:230;height:21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39;top:367;width:224;height:22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coordorigin="3736,383" coordsize="205,203" path="m3837,383l3911,412l3923,430l3935,442l3941,466l3941,484l3941,502l3911,555l3837,585l3819,579l3802,573l3784,567l3766,555l3754,537l3742,519l3736,502l3736,484l3736,466l3742,442l3754,430l3766,412l3784,401l3802,394l3819,389l3837,383e" stroked="t" o:allowincell="f" style="position:absolute;left:3738;top:376;width:204;height:204;mso-wrap-style:none;v-text-anchor:middle;mso-position-horizontal-relative:page">
                  <v:fill o:detectmouseclick="t" on="false"/>
                  <v:stroke color="#1f1a17" weight="6480" joinstyle="round" endcap="flat"/>
                  <w10:wrap type="topAndBottom"/>
                </v:shape>
                <v:rect id="shape_0" coordorigin="3802,406" coordsize="92,161" path="m3867,561l3837,561l3843,567l3861,567l3867,561xm3837,418l3825,418l3819,424l3813,430l3813,436l3807,442l3807,448l3802,454l3802,526l3807,531l3807,543l3813,549l3819,549l3819,555l3825,561l3843,561l3843,555l3837,555l3831,549l3831,543l3825,543l3825,537l3819,531l3819,496l3825,490l3819,490l3819,448l3825,442l3825,430l3831,430l3831,424l3837,424l3837,418xm3888,478l3873,478l3873,484l3879,490l3879,496l3882,502l3882,531l3879,537l3879,549l3873,549l3873,555l3861,555l3861,561l3879,561l3882,555l3888,549l3888,543l3893,543l3893,490l3888,484l3888,478xm3849,472l3831,472l3825,478l3819,484l3819,490l3825,490l3831,484l3837,478l3849,478l3849,472xm3882,472l3855,472l3861,478l3882,478l3882,472xm3879,466l3837,466l3837,472l3879,472l3879,466xm3888,418l3873,418l3873,436l3888,436l3888,418xm3849,412l3837,412l3831,418l3849,418l3849,412xm3882,412l3867,412l3867,418l3882,418l3882,412xm3873,406l3849,406l3843,412l3873,412l3873,406xe" fillcolor="#1f1a17" stroked="f" o:allowincell="f" style="position:absolute;left:3804;top:400;width:91;height:162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rect>
                <v:shape id="shape_0" coordorigin="3819,472" coordsize="63,90" path="m3819,502l3819,502l3819,531l3825,537l3825,543l3831,543l3831,549l3837,555l3843,555l3843,561l3849,561l3855,561l3861,561l3861,555l3867,555l3873,555l3873,549l3879,549l3879,543l3879,537l3882,531l3882,526l3882,519l3882,514l3882,507l3882,502l3879,496l3879,490l3873,484l3873,478l3867,478l3861,478l3855,472l3849,472l3849,478l3843,478l3837,478l3831,484l3819,496l3819,502e" stroked="t" o:allowincell="f" style="position:absolute;left:3821;top:466;width:62;height:90;mso-wrap-style:none;v-text-anchor:middle;mso-position-horizontal-relative:page">
                  <v:fill o:detectmouseclick="t" on="false"/>
                  <v:stroke color="#1f1a17" weight="8280" joinstyle="round" endcap="flat"/>
                  <w10:wrap type="topAndBottom"/>
                </v:shape>
                <v:shape id="shape_0" coordorigin="3802,406" coordsize="92,161" path="m3855,466l3861,466l3867,466l3873,466l3879,466l3879,472l3882,472l3882,478l3888,478l3888,484l3893,490l3893,490l3893,502l3893,543l3888,543l3888,549l3882,555l3879,561l3873,561l3867,561l3861,567l3855,567l3849,567l3843,567l3837,561l3831,561l3825,561l3819,555l3819,549l3813,549l3807,543l3807,537l3807,531l3802,526l3802,454l3807,448l3807,442l3813,436l3813,430l3819,424l3825,418l3831,418l3837,412l3843,412l3849,406l3855,406l3861,406l3867,406l3873,406l3873,412l3879,412l3882,412l3882,418l3888,418l3888,424l3888,430l3888,436l3882,436l3879,436l3873,436l3873,436l3867,412l3861,412l3855,412l3849,412l3849,418l3843,418l3837,418l3837,424l3831,424l3831,430l3825,430l3825,436l3825,442l3819,448l3819,460l3819,466l3819,478l3819,490l3819,484l3819,484l3825,478l3831,472l3837,472l3837,466l3843,466l3849,466l3855,466e" stroked="t" o:allowincell="f" style="position:absolute;left:3804;top:400;width:91;height:162;mso-wrap-style:none;v-text-anchor:middle;mso-position-horizontal-relative:page">
                  <v:fill o:detectmouseclick="t" on="false"/>
                  <v:stroke color="#1f1a17" weight="9000" joinstyle="round" endcap="flat"/>
                  <w10:wrap type="topAndBottom"/>
                </v:shape>
                <v:shape id="shape_0" coordorigin="4219,383" coordsize="211,203" path="m4323,383l4382,401l4412,430l4424,442l4430,466l4430,484l4430,502l4400,555l4365,573l4347,579l4323,585l4305,579l4282,573l4231,519l4219,484l4225,466l4231,442l4243,430l4255,412l4267,401l4282,394l4305,389l4323,383e" stroked="t" o:allowincell="f" style="position:absolute;left:4222;top:376;width:210;height:204;mso-wrap-style:none;v-text-anchor:middle;mso-position-horizontal-relative:page">
                  <v:fill o:detectmouseclick="t" on="false"/>
                  <v:stroke color="#1f1a17" weight="6480" joinstyle="round" endcap="flat"/>
                  <w10:wrap type="topAndBottom"/>
                </v:shape>
                <v:rect id="shape_0" coordorigin="4288,406" coordsize="95,161" path="m4347,561l4317,561l4317,567l4341,567l4347,561xm4311,526l4288,526l4288,543l4294,549l4299,555l4305,561l4323,561l4317,555l4305,555l4305,537l4311,537l4311,526xm4376,484l4359,484l4359,496l4365,496l4365,531l4359,537l4359,549l4353,549l4353,555l4341,555l4341,561l4359,561l4365,555l4371,549l4376,543l4376,531l4382,526l4382,502l4376,496l4376,484xm4305,519l4294,519l4294,526l4305,526l4305,519xm4376,406l4299,406l4294,490l4305,490l4305,484l4299,484l4305,424l4376,424l4376,406xm4323,472l4311,472l4305,478l4299,484l4311,484l4311,478l4323,478l4323,472xm4365,472l4341,472l4347,478l4353,478l4353,484l4371,484l4371,478l4365,472xm4359,466l4317,466l4317,472l4359,472l4359,466xe" fillcolor="#1f1a17" stroked="f" o:allowincell="f" style="position:absolute;left:4292;top:400;width:94;height:162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rect>
                <v:shape id="shape_0" coordorigin="4288,406" coordsize="95,161" path="m4341,466l4347,466l4353,466l4359,466l4359,472l4365,472l4371,478l4371,484l4376,484l4376,490l4376,496l4382,502l4382,507l4382,514l4382,519l4382,526l4376,531l4376,537l4376,543l4371,549l4365,555l4359,561l4353,561l4347,561l4341,567l4335,567l4329,567l4323,567l4317,567l4317,561l4311,561l4305,561l4299,555l4294,549l4288,543l4288,537l4288,531l4288,526l4294,526l4294,519l4299,519l4305,519l4305,526l4311,526l4311,531l4311,537l4305,537l4305,543l4305,549l4305,555l4311,555l4317,555l4323,561l4329,561l4335,561l4341,561l4341,555l4347,555l4353,555l4353,549l4359,549l4359,543l4359,537l4365,531l4365,531l4365,496l4359,496l4359,490l4359,484l4353,484l4353,478l4347,478l4341,472l4335,472l4329,472l4323,472l4323,478l4317,478l4311,478l4311,484l4305,484l4305,490l4294,490l4299,406l4376,406l4376,424l4305,424l4299,484l4305,478l4311,472l4317,472l4317,466l4323,466l4329,466l4335,466l4341,466e" stroked="t" o:allowincell="f" style="position:absolute;left:4292;top:400;width:94;height:162;mso-wrap-style:none;v-text-anchor:middle;mso-position-horizontal-relative:page">
                  <v:fill o:detectmouseclick="t" on="false"/>
                  <v:stroke color="#1f1a17" weight="9000" joinstyle="round" endcap="flat"/>
                  <w10:wrap type="topAndBottom"/>
                </v:shape>
                <v:line id="shape_0" from="3845,587" to="3845,749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4339,587" to="4339,760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4565,322" to="4565,417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4565,479" to="4565,58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4553,677" to="4576,677" stroked="t" o:allowincell="f" style="position:absolute;mso-position-horizontal-relative:page">
                  <v:stroke color="#1f1a17" weight="45720" joinstyle="miter" endcap="flat"/>
                  <v:fill o:detectmouseclick="t" on="false"/>
                  <w10:wrap type="topAndBottom"/>
                </v:line>
                <v:line id="shape_0" from="1624,720" to="1724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1784,720" to="1884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1942,720" to="2036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2096,720" to="2196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2257,720" to="2354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2414,720" to="2508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2570,720" to="2669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2727,720" to="2826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2888,720" to="2982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3042,720" to="3139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3200,720" to="3300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3361,720" to="3455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3512,720" to="3612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3673,720" to="3773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3833,720" to="3924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3985,720" to="4085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4145,720" to="4245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4303,720" to="4397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4458,720" to="4557,72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1624,316" to="1624,417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1624,479" to="1624,580" stroked="t" o:allowincell="f" style="position:absolute;mso-position-horizontal-relative:page">
                  <v:stroke color="#1f1a17" weight="15120" joinstyle="miter" endcap="flat"/>
                  <v:fill o:detectmouseclick="t" on="false"/>
                  <w10:wrap type="topAndBottom"/>
                </v:line>
                <v:line id="shape_0" from="1612,680" to="1635,680" stroked="t" o:allowincell="f" style="position:absolute;mso-position-horizontal-relative:page">
                  <v:stroke color="#1f1a17" weight="489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76625</wp:posOffset>
                </wp:positionH>
                <wp:positionV relativeFrom="paragraph">
                  <wp:posOffset>189230</wp:posOffset>
                </wp:positionV>
                <wp:extent cx="2642870" cy="677545"/>
                <wp:effectExtent l="1270" t="1905" r="5080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677520"/>
                          <a:chOff x="0" y="0"/>
                          <a:chExt cx="2642760" cy="677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30560" y="17280"/>
                            <a:ext cx="2318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3680" y="17280"/>
                            <a:ext cx="2318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13600" cy="677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78280"/>
                            <a:ext cx="64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78280"/>
                            <a:ext cx="622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78280"/>
                            <a:ext cx="60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78280"/>
                            <a:ext cx="64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78280"/>
                            <a:ext cx="64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78280"/>
                            <a:ext cx="60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78280"/>
                            <a:ext cx="615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78280"/>
                            <a:ext cx="63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78280"/>
                            <a:ext cx="59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78280"/>
                            <a:ext cx="63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78280"/>
                            <a:ext cx="63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78280"/>
                            <a:ext cx="58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78280"/>
                            <a:ext cx="64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78280"/>
                            <a:ext cx="64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78280"/>
                            <a:ext cx="60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78280"/>
                            <a:ext cx="64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78280"/>
                            <a:ext cx="622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78280"/>
                            <a:ext cx="60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78280"/>
                            <a:ext cx="64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78280"/>
                            <a:ext cx="56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78800"/>
                            <a:ext cx="198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5784" y="1061"/>
                                </a:moveTo>
                                <a:lnTo>
                                  <a:pt x="5784" y="1091"/>
                                </a:lnTo>
                                <a:lnTo>
                                  <a:pt x="5965" y="1091"/>
                                </a:lnTo>
                                <a:lnTo>
                                  <a:pt x="5965" y="1108"/>
                                </a:lnTo>
                                <a:lnTo>
                                  <a:pt x="6095" y="1079"/>
                                </a:lnTo>
                                <a:lnTo>
                                  <a:pt x="5965" y="1049"/>
                                </a:lnTo>
                                <a:lnTo>
                                  <a:pt x="5965" y="1061"/>
                                </a:lnTo>
                                <a:lnTo>
                                  <a:pt x="5784" y="10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86360"/>
                            <a:ext cx="163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6">
                                <a:moveTo>
                                  <a:pt x="6066" y="1079"/>
                                </a:moveTo>
                                <a:lnTo>
                                  <a:pt x="5983" y="1096"/>
                                </a:lnTo>
                                <a:lnTo>
                                  <a:pt x="5983" y="1085"/>
                                </a:lnTo>
                                <a:lnTo>
                                  <a:pt x="5808" y="1085"/>
                                </a:lnTo>
                                <a:lnTo>
                                  <a:pt x="5808" y="1067"/>
                                </a:lnTo>
                                <a:lnTo>
                                  <a:pt x="5983" y="1067"/>
                                </a:lnTo>
                                <a:lnTo>
                                  <a:pt x="5983" y="1061"/>
                                </a:lnTo>
                                <a:lnTo>
                                  <a:pt x="6066" y="107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9960"/>
                            <a:ext cx="198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5766" y="805"/>
                                </a:moveTo>
                                <a:lnTo>
                                  <a:pt x="5766" y="835"/>
                                </a:lnTo>
                                <a:lnTo>
                                  <a:pt x="5941" y="835"/>
                                </a:lnTo>
                                <a:lnTo>
                                  <a:pt x="5941" y="847"/>
                                </a:lnTo>
                                <a:lnTo>
                                  <a:pt x="6078" y="817"/>
                                </a:lnTo>
                                <a:lnTo>
                                  <a:pt x="5941" y="787"/>
                                </a:lnTo>
                                <a:lnTo>
                                  <a:pt x="5941" y="805"/>
                                </a:lnTo>
                                <a:lnTo>
                                  <a:pt x="5766" y="80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18240"/>
                            <a:ext cx="167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6">
                                <a:moveTo>
                                  <a:pt x="6048" y="817"/>
                                </a:moveTo>
                                <a:lnTo>
                                  <a:pt x="5965" y="835"/>
                                </a:lnTo>
                                <a:lnTo>
                                  <a:pt x="5965" y="829"/>
                                </a:lnTo>
                                <a:lnTo>
                                  <a:pt x="5784" y="829"/>
                                </a:lnTo>
                                <a:lnTo>
                                  <a:pt x="5784" y="805"/>
                                </a:lnTo>
                                <a:lnTo>
                                  <a:pt x="5965" y="805"/>
                                </a:lnTo>
                                <a:lnTo>
                                  <a:pt x="5965" y="799"/>
                                </a:lnTo>
                                <a:lnTo>
                                  <a:pt x="6048" y="8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6680" y="258480"/>
                            <a:ext cx="716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9840" y="431280"/>
                            <a:ext cx="788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252720"/>
                            <a:ext cx="0" cy="149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7240" y="48240"/>
                            <a:ext cx="78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72360" y="48240"/>
                            <a:ext cx="1015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6520" y="19080"/>
                            <a:ext cx="221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51">
                                <a:moveTo>
                                  <a:pt x="7865" y="335"/>
                                </a:moveTo>
                                <a:lnTo>
                                  <a:pt x="7900" y="341"/>
                                </a:lnTo>
                                <a:lnTo>
                                  <a:pt x="7930" y="353"/>
                                </a:lnTo>
                                <a:lnTo>
                                  <a:pt x="7960" y="365"/>
                                </a:lnTo>
                                <a:lnTo>
                                  <a:pt x="7989" y="389"/>
                                </a:lnTo>
                                <a:lnTo>
                                  <a:pt x="8007" y="412"/>
                                </a:lnTo>
                                <a:lnTo>
                                  <a:pt x="8025" y="442"/>
                                </a:lnTo>
                                <a:lnTo>
                                  <a:pt x="8037" y="478"/>
                                </a:lnTo>
                                <a:lnTo>
                                  <a:pt x="8037" y="514"/>
                                </a:lnTo>
                                <a:lnTo>
                                  <a:pt x="8037" y="549"/>
                                </a:lnTo>
                                <a:lnTo>
                                  <a:pt x="8025" y="579"/>
                                </a:lnTo>
                                <a:lnTo>
                                  <a:pt x="8007" y="609"/>
                                </a:lnTo>
                                <a:lnTo>
                                  <a:pt x="7989" y="639"/>
                                </a:lnTo>
                                <a:lnTo>
                                  <a:pt x="7960" y="656"/>
                                </a:lnTo>
                                <a:lnTo>
                                  <a:pt x="7930" y="674"/>
                                </a:lnTo>
                                <a:lnTo>
                                  <a:pt x="7900" y="686"/>
                                </a:lnTo>
                                <a:lnTo>
                                  <a:pt x="7865" y="686"/>
                                </a:lnTo>
                                <a:lnTo>
                                  <a:pt x="7829" y="686"/>
                                </a:lnTo>
                                <a:lnTo>
                                  <a:pt x="7794" y="674"/>
                                </a:lnTo>
                                <a:lnTo>
                                  <a:pt x="7743" y="639"/>
                                </a:lnTo>
                                <a:lnTo>
                                  <a:pt x="7708" y="579"/>
                                </a:lnTo>
                                <a:lnTo>
                                  <a:pt x="7690" y="514"/>
                                </a:lnTo>
                                <a:lnTo>
                                  <a:pt x="7696" y="478"/>
                                </a:lnTo>
                                <a:lnTo>
                                  <a:pt x="7708" y="442"/>
                                </a:lnTo>
                                <a:lnTo>
                                  <a:pt x="7720" y="412"/>
                                </a:lnTo>
                                <a:lnTo>
                                  <a:pt x="7743" y="389"/>
                                </a:lnTo>
                                <a:lnTo>
                                  <a:pt x="7764" y="365"/>
                                </a:lnTo>
                                <a:lnTo>
                                  <a:pt x="7794" y="353"/>
                                </a:lnTo>
                                <a:lnTo>
                                  <a:pt x="7829" y="341"/>
                                </a:lnTo>
                                <a:lnTo>
                                  <a:pt x="7865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9080"/>
                            <a:ext cx="221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51">
                                <a:moveTo>
                                  <a:pt x="8629" y="335"/>
                                </a:moveTo>
                                <a:lnTo>
                                  <a:pt x="8665" y="335"/>
                                </a:lnTo>
                                <a:lnTo>
                                  <a:pt x="8695" y="347"/>
                                </a:lnTo>
                                <a:lnTo>
                                  <a:pt x="8754" y="389"/>
                                </a:lnTo>
                                <a:lnTo>
                                  <a:pt x="8789" y="442"/>
                                </a:lnTo>
                                <a:lnTo>
                                  <a:pt x="8801" y="472"/>
                                </a:lnTo>
                                <a:lnTo>
                                  <a:pt x="8801" y="507"/>
                                </a:lnTo>
                                <a:lnTo>
                                  <a:pt x="8801" y="543"/>
                                </a:lnTo>
                                <a:lnTo>
                                  <a:pt x="8772" y="609"/>
                                </a:lnTo>
                                <a:lnTo>
                                  <a:pt x="8724" y="656"/>
                                </a:lnTo>
                                <a:lnTo>
                                  <a:pt x="8665" y="680"/>
                                </a:lnTo>
                                <a:lnTo>
                                  <a:pt x="8629" y="686"/>
                                </a:lnTo>
                                <a:lnTo>
                                  <a:pt x="8594" y="680"/>
                                </a:lnTo>
                                <a:lnTo>
                                  <a:pt x="8558" y="674"/>
                                </a:lnTo>
                                <a:lnTo>
                                  <a:pt x="8532" y="656"/>
                                </a:lnTo>
                                <a:lnTo>
                                  <a:pt x="8508" y="632"/>
                                </a:lnTo>
                                <a:lnTo>
                                  <a:pt x="8484" y="609"/>
                                </a:lnTo>
                                <a:lnTo>
                                  <a:pt x="8472" y="579"/>
                                </a:lnTo>
                                <a:lnTo>
                                  <a:pt x="8460" y="543"/>
                                </a:lnTo>
                                <a:lnTo>
                                  <a:pt x="8454" y="507"/>
                                </a:lnTo>
                                <a:lnTo>
                                  <a:pt x="8460" y="472"/>
                                </a:lnTo>
                                <a:lnTo>
                                  <a:pt x="8472" y="442"/>
                                </a:lnTo>
                                <a:lnTo>
                                  <a:pt x="8484" y="412"/>
                                </a:lnTo>
                                <a:lnTo>
                                  <a:pt x="8508" y="389"/>
                                </a:lnTo>
                                <a:lnTo>
                                  <a:pt x="8532" y="365"/>
                                </a:lnTo>
                                <a:lnTo>
                                  <a:pt x="8558" y="347"/>
                                </a:lnTo>
                                <a:lnTo>
                                  <a:pt x="8594" y="335"/>
                                </a:lnTo>
                                <a:lnTo>
                                  <a:pt x="8629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000"/>
                            <a:ext cx="90720" cy="160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000"/>
                            <a:ext cx="90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50">
                                <a:moveTo>
                                  <a:pt x="7936" y="573"/>
                                </a:moveTo>
                                <a:lnTo>
                                  <a:pt x="7936" y="579"/>
                                </a:lnTo>
                                <a:lnTo>
                                  <a:pt x="7936" y="585"/>
                                </a:lnTo>
                                <a:lnTo>
                                  <a:pt x="7930" y="591"/>
                                </a:lnTo>
                                <a:lnTo>
                                  <a:pt x="7930" y="597"/>
                                </a:lnTo>
                                <a:lnTo>
                                  <a:pt x="7924" y="603"/>
                                </a:lnTo>
                                <a:lnTo>
                                  <a:pt x="7924" y="609"/>
                                </a:lnTo>
                                <a:lnTo>
                                  <a:pt x="7918" y="615"/>
                                </a:lnTo>
                                <a:lnTo>
                                  <a:pt x="7912" y="620"/>
                                </a:lnTo>
                                <a:lnTo>
                                  <a:pt x="7906" y="627"/>
                                </a:lnTo>
                                <a:lnTo>
                                  <a:pt x="7900" y="627"/>
                                </a:lnTo>
                                <a:lnTo>
                                  <a:pt x="7894" y="632"/>
                                </a:lnTo>
                                <a:lnTo>
                                  <a:pt x="7888" y="639"/>
                                </a:lnTo>
                                <a:lnTo>
                                  <a:pt x="7883" y="639"/>
                                </a:lnTo>
                                <a:lnTo>
                                  <a:pt x="7835" y="639"/>
                                </a:lnTo>
                                <a:lnTo>
                                  <a:pt x="7829" y="632"/>
                                </a:lnTo>
                                <a:lnTo>
                                  <a:pt x="7823" y="632"/>
                                </a:lnTo>
                                <a:lnTo>
                                  <a:pt x="7817" y="632"/>
                                </a:lnTo>
                                <a:lnTo>
                                  <a:pt x="7811" y="627"/>
                                </a:lnTo>
                                <a:lnTo>
                                  <a:pt x="7806" y="620"/>
                                </a:lnTo>
                                <a:lnTo>
                                  <a:pt x="7800" y="615"/>
                                </a:lnTo>
                                <a:lnTo>
                                  <a:pt x="7800" y="609"/>
                                </a:lnTo>
                                <a:lnTo>
                                  <a:pt x="7794" y="603"/>
                                </a:lnTo>
                                <a:lnTo>
                                  <a:pt x="7794" y="597"/>
                                </a:lnTo>
                                <a:lnTo>
                                  <a:pt x="7794" y="591"/>
                                </a:lnTo>
                                <a:lnTo>
                                  <a:pt x="7794" y="585"/>
                                </a:lnTo>
                                <a:lnTo>
                                  <a:pt x="7794" y="585"/>
                                </a:lnTo>
                                <a:lnTo>
                                  <a:pt x="7800" y="579"/>
                                </a:lnTo>
                                <a:lnTo>
                                  <a:pt x="7806" y="573"/>
                                </a:lnTo>
                                <a:lnTo>
                                  <a:pt x="7811" y="573"/>
                                </a:lnTo>
                                <a:lnTo>
                                  <a:pt x="7817" y="573"/>
                                </a:lnTo>
                                <a:lnTo>
                                  <a:pt x="7823" y="573"/>
                                </a:lnTo>
                                <a:lnTo>
                                  <a:pt x="7823" y="579"/>
                                </a:lnTo>
                                <a:lnTo>
                                  <a:pt x="7823" y="585"/>
                                </a:lnTo>
                                <a:lnTo>
                                  <a:pt x="7829" y="585"/>
                                </a:lnTo>
                                <a:lnTo>
                                  <a:pt x="7829" y="591"/>
                                </a:lnTo>
                                <a:lnTo>
                                  <a:pt x="7829" y="597"/>
                                </a:lnTo>
                                <a:lnTo>
                                  <a:pt x="7823" y="597"/>
                                </a:lnTo>
                                <a:lnTo>
                                  <a:pt x="7823" y="603"/>
                                </a:lnTo>
                                <a:lnTo>
                                  <a:pt x="7823" y="609"/>
                                </a:lnTo>
                                <a:lnTo>
                                  <a:pt x="7823" y="615"/>
                                </a:lnTo>
                                <a:lnTo>
                                  <a:pt x="7823" y="620"/>
                                </a:lnTo>
                                <a:lnTo>
                                  <a:pt x="7823" y="620"/>
                                </a:lnTo>
                                <a:lnTo>
                                  <a:pt x="7829" y="620"/>
                                </a:lnTo>
                                <a:lnTo>
                                  <a:pt x="7835" y="627"/>
                                </a:lnTo>
                                <a:lnTo>
                                  <a:pt x="7841" y="627"/>
                                </a:lnTo>
                                <a:lnTo>
                                  <a:pt x="7847" y="632"/>
                                </a:lnTo>
                                <a:lnTo>
                                  <a:pt x="7853" y="632"/>
                                </a:lnTo>
                                <a:lnTo>
                                  <a:pt x="7859" y="632"/>
                                </a:lnTo>
                                <a:lnTo>
                                  <a:pt x="7865" y="632"/>
                                </a:lnTo>
                                <a:lnTo>
                                  <a:pt x="7871" y="632"/>
                                </a:lnTo>
                                <a:lnTo>
                                  <a:pt x="7877" y="627"/>
                                </a:lnTo>
                                <a:lnTo>
                                  <a:pt x="7883" y="627"/>
                                </a:lnTo>
                                <a:lnTo>
                                  <a:pt x="7888" y="620"/>
                                </a:lnTo>
                                <a:lnTo>
                                  <a:pt x="7894" y="620"/>
                                </a:lnTo>
                                <a:lnTo>
                                  <a:pt x="7894" y="615"/>
                                </a:lnTo>
                                <a:lnTo>
                                  <a:pt x="7900" y="609"/>
                                </a:lnTo>
                                <a:lnTo>
                                  <a:pt x="7900" y="603"/>
                                </a:lnTo>
                                <a:lnTo>
                                  <a:pt x="7906" y="597"/>
                                </a:lnTo>
                                <a:lnTo>
                                  <a:pt x="7906" y="543"/>
                                </a:lnTo>
                                <a:lnTo>
                                  <a:pt x="7900" y="537"/>
                                </a:lnTo>
                                <a:lnTo>
                                  <a:pt x="7900" y="531"/>
                                </a:lnTo>
                                <a:lnTo>
                                  <a:pt x="7894" y="526"/>
                                </a:lnTo>
                                <a:lnTo>
                                  <a:pt x="7888" y="526"/>
                                </a:lnTo>
                                <a:lnTo>
                                  <a:pt x="7888" y="519"/>
                                </a:lnTo>
                                <a:lnTo>
                                  <a:pt x="7883" y="514"/>
                                </a:lnTo>
                                <a:lnTo>
                                  <a:pt x="7877" y="514"/>
                                </a:lnTo>
                                <a:lnTo>
                                  <a:pt x="7871" y="514"/>
                                </a:lnTo>
                                <a:lnTo>
                                  <a:pt x="7859" y="514"/>
                                </a:lnTo>
                                <a:lnTo>
                                  <a:pt x="7853" y="507"/>
                                </a:lnTo>
                                <a:lnTo>
                                  <a:pt x="7841" y="507"/>
                                </a:lnTo>
                                <a:lnTo>
                                  <a:pt x="7841" y="502"/>
                                </a:lnTo>
                                <a:lnTo>
                                  <a:pt x="7853" y="502"/>
                                </a:lnTo>
                                <a:lnTo>
                                  <a:pt x="7859" y="502"/>
                                </a:lnTo>
                                <a:lnTo>
                                  <a:pt x="7865" y="496"/>
                                </a:lnTo>
                                <a:lnTo>
                                  <a:pt x="7871" y="496"/>
                                </a:lnTo>
                                <a:lnTo>
                                  <a:pt x="7877" y="490"/>
                                </a:lnTo>
                                <a:lnTo>
                                  <a:pt x="7883" y="490"/>
                                </a:lnTo>
                                <a:lnTo>
                                  <a:pt x="7888" y="484"/>
                                </a:lnTo>
                                <a:lnTo>
                                  <a:pt x="7894" y="478"/>
                                </a:lnTo>
                                <a:lnTo>
                                  <a:pt x="7894" y="472"/>
                                </a:lnTo>
                                <a:lnTo>
                                  <a:pt x="7900" y="466"/>
                                </a:lnTo>
                                <a:lnTo>
                                  <a:pt x="7900" y="460"/>
                                </a:lnTo>
                                <a:lnTo>
                                  <a:pt x="7900" y="454"/>
                                </a:lnTo>
                                <a:lnTo>
                                  <a:pt x="7900" y="448"/>
                                </a:lnTo>
                                <a:lnTo>
                                  <a:pt x="7900" y="442"/>
                                </a:lnTo>
                                <a:lnTo>
                                  <a:pt x="7900" y="436"/>
                                </a:lnTo>
                                <a:lnTo>
                                  <a:pt x="7894" y="430"/>
                                </a:lnTo>
                                <a:lnTo>
                                  <a:pt x="7894" y="424"/>
                                </a:lnTo>
                                <a:lnTo>
                                  <a:pt x="7894" y="418"/>
                                </a:lnTo>
                                <a:lnTo>
                                  <a:pt x="7888" y="418"/>
                                </a:lnTo>
                                <a:lnTo>
                                  <a:pt x="7888" y="412"/>
                                </a:lnTo>
                                <a:lnTo>
                                  <a:pt x="7888" y="406"/>
                                </a:lnTo>
                                <a:lnTo>
                                  <a:pt x="7883" y="406"/>
                                </a:lnTo>
                                <a:lnTo>
                                  <a:pt x="7877" y="401"/>
                                </a:lnTo>
                                <a:lnTo>
                                  <a:pt x="7871" y="401"/>
                                </a:lnTo>
                                <a:lnTo>
                                  <a:pt x="7865" y="401"/>
                                </a:lnTo>
                                <a:lnTo>
                                  <a:pt x="7859" y="394"/>
                                </a:lnTo>
                                <a:lnTo>
                                  <a:pt x="7853" y="394"/>
                                </a:lnTo>
                                <a:lnTo>
                                  <a:pt x="7847" y="394"/>
                                </a:lnTo>
                                <a:lnTo>
                                  <a:pt x="7847" y="401"/>
                                </a:lnTo>
                                <a:lnTo>
                                  <a:pt x="7841" y="401"/>
                                </a:lnTo>
                                <a:lnTo>
                                  <a:pt x="7835" y="401"/>
                                </a:lnTo>
                                <a:lnTo>
                                  <a:pt x="7829" y="406"/>
                                </a:lnTo>
                                <a:lnTo>
                                  <a:pt x="7823" y="406"/>
                                </a:lnTo>
                                <a:lnTo>
                                  <a:pt x="7823" y="412"/>
                                </a:lnTo>
                                <a:lnTo>
                                  <a:pt x="7823" y="418"/>
                                </a:lnTo>
                                <a:lnTo>
                                  <a:pt x="7823" y="424"/>
                                </a:lnTo>
                                <a:lnTo>
                                  <a:pt x="7823" y="430"/>
                                </a:lnTo>
                                <a:lnTo>
                                  <a:pt x="7823" y="436"/>
                                </a:lnTo>
                                <a:lnTo>
                                  <a:pt x="7829" y="436"/>
                                </a:lnTo>
                                <a:lnTo>
                                  <a:pt x="7829" y="442"/>
                                </a:lnTo>
                                <a:lnTo>
                                  <a:pt x="7829" y="448"/>
                                </a:lnTo>
                                <a:lnTo>
                                  <a:pt x="7823" y="448"/>
                                </a:lnTo>
                                <a:lnTo>
                                  <a:pt x="7823" y="454"/>
                                </a:lnTo>
                                <a:lnTo>
                                  <a:pt x="7817" y="454"/>
                                </a:lnTo>
                                <a:lnTo>
                                  <a:pt x="7811" y="454"/>
                                </a:lnTo>
                                <a:lnTo>
                                  <a:pt x="7806" y="454"/>
                                </a:lnTo>
                                <a:lnTo>
                                  <a:pt x="7800" y="448"/>
                                </a:lnTo>
                                <a:lnTo>
                                  <a:pt x="7800" y="442"/>
                                </a:lnTo>
                                <a:lnTo>
                                  <a:pt x="7800" y="436"/>
                                </a:lnTo>
                                <a:lnTo>
                                  <a:pt x="7800" y="430"/>
                                </a:lnTo>
                                <a:lnTo>
                                  <a:pt x="7800" y="424"/>
                                </a:lnTo>
                                <a:lnTo>
                                  <a:pt x="7800" y="418"/>
                                </a:lnTo>
                                <a:lnTo>
                                  <a:pt x="7806" y="418"/>
                                </a:lnTo>
                                <a:lnTo>
                                  <a:pt x="7806" y="412"/>
                                </a:lnTo>
                                <a:lnTo>
                                  <a:pt x="7811" y="406"/>
                                </a:lnTo>
                                <a:lnTo>
                                  <a:pt x="7817" y="401"/>
                                </a:lnTo>
                                <a:lnTo>
                                  <a:pt x="7823" y="394"/>
                                </a:lnTo>
                                <a:lnTo>
                                  <a:pt x="7829" y="394"/>
                                </a:lnTo>
                                <a:lnTo>
                                  <a:pt x="7835" y="389"/>
                                </a:lnTo>
                                <a:lnTo>
                                  <a:pt x="7841" y="389"/>
                                </a:lnTo>
                                <a:lnTo>
                                  <a:pt x="7888" y="389"/>
                                </a:lnTo>
                                <a:lnTo>
                                  <a:pt x="7894" y="394"/>
                                </a:lnTo>
                                <a:lnTo>
                                  <a:pt x="7900" y="394"/>
                                </a:lnTo>
                                <a:lnTo>
                                  <a:pt x="7900" y="401"/>
                                </a:lnTo>
                                <a:lnTo>
                                  <a:pt x="7906" y="406"/>
                                </a:lnTo>
                                <a:lnTo>
                                  <a:pt x="7912" y="412"/>
                                </a:lnTo>
                                <a:lnTo>
                                  <a:pt x="7918" y="418"/>
                                </a:lnTo>
                                <a:lnTo>
                                  <a:pt x="7918" y="424"/>
                                </a:lnTo>
                                <a:lnTo>
                                  <a:pt x="7924" y="430"/>
                                </a:lnTo>
                                <a:lnTo>
                                  <a:pt x="7924" y="436"/>
                                </a:lnTo>
                                <a:lnTo>
                                  <a:pt x="7924" y="436"/>
                                </a:lnTo>
                                <a:lnTo>
                                  <a:pt x="7924" y="466"/>
                                </a:lnTo>
                                <a:lnTo>
                                  <a:pt x="7918" y="466"/>
                                </a:lnTo>
                                <a:lnTo>
                                  <a:pt x="7918" y="472"/>
                                </a:lnTo>
                                <a:lnTo>
                                  <a:pt x="7918" y="478"/>
                                </a:lnTo>
                                <a:lnTo>
                                  <a:pt x="7912" y="478"/>
                                </a:lnTo>
                                <a:lnTo>
                                  <a:pt x="7912" y="484"/>
                                </a:lnTo>
                                <a:lnTo>
                                  <a:pt x="7906" y="490"/>
                                </a:lnTo>
                                <a:lnTo>
                                  <a:pt x="7900" y="496"/>
                                </a:lnTo>
                                <a:lnTo>
                                  <a:pt x="7894" y="496"/>
                                </a:lnTo>
                                <a:lnTo>
                                  <a:pt x="7888" y="502"/>
                                </a:lnTo>
                                <a:lnTo>
                                  <a:pt x="7883" y="502"/>
                                </a:lnTo>
                                <a:lnTo>
                                  <a:pt x="7877" y="502"/>
                                </a:lnTo>
                                <a:lnTo>
                                  <a:pt x="7888" y="507"/>
                                </a:lnTo>
                                <a:lnTo>
                                  <a:pt x="7894" y="507"/>
                                </a:lnTo>
                                <a:lnTo>
                                  <a:pt x="7900" y="514"/>
                                </a:lnTo>
                                <a:lnTo>
                                  <a:pt x="7906" y="514"/>
                                </a:lnTo>
                                <a:lnTo>
                                  <a:pt x="7912" y="519"/>
                                </a:lnTo>
                                <a:lnTo>
                                  <a:pt x="7918" y="526"/>
                                </a:lnTo>
                                <a:lnTo>
                                  <a:pt x="7918" y="531"/>
                                </a:lnTo>
                                <a:lnTo>
                                  <a:pt x="7924" y="531"/>
                                </a:lnTo>
                                <a:lnTo>
                                  <a:pt x="7924" y="537"/>
                                </a:lnTo>
                                <a:lnTo>
                                  <a:pt x="7930" y="543"/>
                                </a:lnTo>
                                <a:lnTo>
                                  <a:pt x="7930" y="549"/>
                                </a:lnTo>
                                <a:lnTo>
                                  <a:pt x="7930" y="555"/>
                                </a:lnTo>
                                <a:lnTo>
                                  <a:pt x="7936" y="561"/>
                                </a:lnTo>
                                <a:lnTo>
                                  <a:pt x="7936" y="567"/>
                                </a:lnTo>
                                <a:lnTo>
                                  <a:pt x="7936" y="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50040"/>
                            <a:ext cx="102240" cy="160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50040"/>
                            <a:ext cx="102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50">
                                <a:moveTo>
                                  <a:pt x="8659" y="603"/>
                                </a:moveTo>
                                <a:lnTo>
                                  <a:pt x="8659" y="609"/>
                                </a:lnTo>
                                <a:lnTo>
                                  <a:pt x="8665" y="615"/>
                                </a:lnTo>
                                <a:lnTo>
                                  <a:pt x="8665" y="620"/>
                                </a:lnTo>
                                <a:lnTo>
                                  <a:pt x="8671" y="620"/>
                                </a:lnTo>
                                <a:lnTo>
                                  <a:pt x="8677" y="620"/>
                                </a:lnTo>
                                <a:lnTo>
                                  <a:pt x="8683" y="620"/>
                                </a:lnTo>
                                <a:lnTo>
                                  <a:pt x="8695" y="620"/>
                                </a:lnTo>
                                <a:lnTo>
                                  <a:pt x="8695" y="632"/>
                                </a:lnTo>
                                <a:lnTo>
                                  <a:pt x="8600" y="632"/>
                                </a:lnTo>
                                <a:lnTo>
                                  <a:pt x="8600" y="620"/>
                                </a:lnTo>
                                <a:lnTo>
                                  <a:pt x="8617" y="620"/>
                                </a:lnTo>
                                <a:lnTo>
                                  <a:pt x="8623" y="620"/>
                                </a:lnTo>
                                <a:lnTo>
                                  <a:pt x="8629" y="620"/>
                                </a:lnTo>
                                <a:lnTo>
                                  <a:pt x="8635" y="615"/>
                                </a:lnTo>
                                <a:lnTo>
                                  <a:pt x="8635" y="609"/>
                                </a:lnTo>
                                <a:lnTo>
                                  <a:pt x="8635" y="603"/>
                                </a:lnTo>
                                <a:lnTo>
                                  <a:pt x="8635" y="555"/>
                                </a:lnTo>
                                <a:lnTo>
                                  <a:pt x="8541" y="555"/>
                                </a:lnTo>
                                <a:lnTo>
                                  <a:pt x="8541" y="549"/>
                                </a:lnTo>
                                <a:lnTo>
                                  <a:pt x="8647" y="383"/>
                                </a:lnTo>
                                <a:lnTo>
                                  <a:pt x="8659" y="383"/>
                                </a:lnTo>
                                <a:lnTo>
                                  <a:pt x="8659" y="549"/>
                                </a:lnTo>
                                <a:lnTo>
                                  <a:pt x="8701" y="549"/>
                                </a:lnTo>
                                <a:lnTo>
                                  <a:pt x="8701" y="555"/>
                                </a:lnTo>
                                <a:lnTo>
                                  <a:pt x="8659" y="555"/>
                                </a:lnTo>
                                <a:lnTo>
                                  <a:pt x="8659" y="60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72360"/>
                            <a:ext cx="52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1">
                                <a:moveTo>
                                  <a:pt x="8635" y="418"/>
                                </a:moveTo>
                                <a:lnTo>
                                  <a:pt x="8552" y="549"/>
                                </a:lnTo>
                                <a:lnTo>
                                  <a:pt x="8635" y="549"/>
                                </a:lnTo>
                                <a:lnTo>
                                  <a:pt x="8635" y="4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160"/>
                            <a:ext cx="404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48760"/>
                            <a:ext cx="0" cy="149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98160"/>
                            <a:ext cx="1373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47920"/>
                            <a:ext cx="140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52720"/>
                            <a:ext cx="0" cy="29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45160"/>
                            <a:ext cx="0" cy="294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539640"/>
                            <a:ext cx="402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1760"/>
                            <a:ext cx="0" cy="60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42200"/>
                            <a:ext cx="0" cy="64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60280"/>
                            <a:ext cx="115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4200"/>
                            <a:ext cx="0" cy="60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33920"/>
                            <a:ext cx="0" cy="64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50920"/>
                            <a:ext cx="1152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66480" y="415800"/>
                            <a:ext cx="2235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3400" y="7560"/>
                            <a:ext cx="936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14.9pt;width:208.05pt;height:53.35pt" coordorigin="5475,298" coordsize="4161,1067">
                <v:shape id="shape_0" stroked="f" o:allowincell="f" style="position:absolute;left:6153;top:325;width:364;height:372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14;top:325;width:364;height:372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5475;top:298;width:4115;height:1066;mso-wrap-style:none;v-text-anchor:middle;mso-position-horizontal-relative:page">
                  <v:fill o:detectmouseclick="t" on="false"/>
                  <v:stroke color="#1f1a17" weight="1800" joinstyle="miter" endcap="flat"/>
                  <w10:wrap type="topAndBottom"/>
                </v:rect>
                <v:line id="shape_0" from="5959,736" to="6059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6120,736" to="6217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6277,736" to="6371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6432,736" to="6532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6590,736" to="6690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6750,736" to="6844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6906,736" to="7002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7063,736" to="7162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7224,736" to="7317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7375,736" to="7474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7536,736" to="7635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7697,736" to="7788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7848,736" to="7948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8009,736" to="8109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8166,736" to="8260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8321,736" to="8421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8481,736" to="8578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8639,736" to="8733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8793,736" to="8893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8951,736" to="9039,736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shape id="shape_0" coordorigin="5784,1049" coordsize="312,60" path="m5784,1061l5784,1091l5965,1091l5965,1108l6095,1079l5965,1049l5965,1061l5784,1061e" stroked="t" o:allowincell="f" style="position:absolute;left:5778;top:1052;width:312;height:59;mso-wrap-style:none;v-text-anchor:middle;mso-position-horizontal-relative:page">
                  <v:fill o:detectmouseclick="t" on="false"/>
                  <v:stroke color="#1f1a17" weight="1800" joinstyle="round" endcap="flat"/>
                  <w10:wrap type="topAndBottom"/>
                </v:shape>
                <v:shape id="shape_0" coordorigin="5808,1061" coordsize="258,36" path="m6066,1079l5983,1096l5983,1085l5808,1085l5808,1067l5983,1067l5983,1061l6066,1079e" stroked="t" o:allowincell="f" style="position:absolute;left:5802;top:1064;width:257;height:35;mso-wrap-style:none;v-text-anchor:middle;mso-position-horizontal-relative:page">
                  <v:fill o:detectmouseclick="t" on="false"/>
                  <v:stroke color="#1f1a17" weight="1800" joinstyle="round" endcap="flat"/>
                  <w10:wrap type="topAndBottom"/>
                </v:shape>
                <v:shape id="shape_0" coordorigin="5766,787" coordsize="312,60" path="m5766,805l5766,835l5941,835l5941,847l6078,817l5941,787l5941,805l5766,805e" stroked="t" o:allowincell="f" style="position:absolute;left:5760;top:786;width:312;height:59;mso-wrap-style:none;v-text-anchor:middle;mso-position-horizontal-relative:page">
                  <v:fill o:detectmouseclick="t" on="false"/>
                  <v:stroke color="#1f1a17" weight="1800" joinstyle="round" endcap="flat"/>
                  <w10:wrap type="topAndBottom"/>
                </v:shape>
                <v:shape id="shape_0" coordorigin="5784,799" coordsize="264,36" path="m6048,817l5965,835l5965,829l5784,829l5784,805l5965,805l5965,799l6048,817e" stroked="t" o:allowincell="f" style="position:absolute;left:5778;top:799;width:263;height:35;mso-wrap-style:none;v-text-anchor:middle;mso-position-horizontal-relative:page">
                  <v:fill o:detectmouseclick="t" on="false"/>
                  <v:stroke color="#1f1a17" weight="1800" joinstyle="round" endcap="flat"/>
                  <w10:wrap type="topAndBottom"/>
                </v:shape>
                <v:shape id="shape_0" stroked="f" o:allowincell="f" style="position:absolute;left:5596;top:705;width:112;height:167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85;top:977;width:123;height:167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line id="shape_0" from="6326,696" to="6326,930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6274;top:374;width:123;height:275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06;top:374;width:159;height:27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coordorigin="7690,335" coordsize="347,351" path="m7865,335l7900,341l7930,353l7960,365l7989,389l8007,412l8025,442l8037,478l8037,514l8037,549l8025,579l8007,609l7989,639l7960,656l7930,674l7900,686l7865,686l7829,686l7794,674l7743,639l7708,579l7690,514l7696,478l7708,442l7720,412l7743,389l7764,365l7794,353l7829,341l7865,335e" stroked="t" o:allowincell="f" style="position:absolute;left:7690;top:328;width:347;height:354;mso-wrap-style:none;v-text-anchor:middle;mso-position-horizontal-relative:page">
                  <v:fill o:detectmouseclick="t" on="false"/>
                  <v:stroke color="#1f1a17" weight="6480" joinstyle="round" endcap="flat"/>
                  <w10:wrap type="topAndBottom"/>
                </v:shape>
                <v:shape id="shape_0" coordorigin="8454,335" coordsize="347,351" path="m8629,335l8665,335l8695,347l8754,389l8789,442l8801,472l8801,507l8801,543l8772,609l8724,656l8665,680l8629,686l8594,680l8558,674l8532,656l8508,632l8484,609l8472,579l8460,543l8454,507l8460,472l8472,442l8484,412l8508,389l8532,365l8558,347l8594,335l8629,335e" stroked="t" o:allowincell="f" style="position:absolute;left:8457;top:328;width:347;height:354;mso-wrap-style:none;v-text-anchor:middle;mso-position-horizontal-relative:page">
                  <v:fill o:detectmouseclick="t" on="false"/>
                  <v:stroke color="#1f1a17" weight="6480" joinstyle="round" endcap="flat"/>
                  <w10:wrap type="topAndBottom"/>
                </v:shape>
                <v:rect id="shape_0" coordorigin="7794,389" coordsize="143,250" path="m7900,627l7877,627l7871,632l7829,632l7835,639l7888,639l7894,632l7900,627xm7823,573l7806,573l7800,579l7794,585l7794,603l7800,609l7800,615l7806,620l7811,627l7817,632l7847,632l7841,627l7835,627l7829,620l7823,620l7823,597l7829,597l7829,585l7823,585l7823,573xm7906,514l7883,514l7888,519l7888,526l7894,526l7900,531l7900,537l7906,543l7906,597l7900,603l7900,609l7894,615l7894,620l7888,620l7883,627l7906,627l7912,620l7918,615l7924,609l7924,603l7930,597l7930,591l7936,585l7936,561l7930,555l7930,543l7924,537l7924,531l7918,531l7918,526l7912,519l7906,514xm7894,507l7853,507l7859,514l7900,514l7894,507xm7877,502l7841,502l7841,507l7888,507l7877,502xm7894,496l7865,496l7859,502l7888,502l7894,496xm7900,394l7859,394l7865,401l7877,401l7883,406l7888,406l7888,418l7894,418l7894,430l7900,436l7900,466l7894,472l7894,478l7888,484l7883,490l7877,490l7871,496l7900,496l7906,490l7912,484l7912,478l7918,478l7918,466l7924,466l7924,430l7918,424l7918,418l7912,412l7900,401l7900,394xm7847,394l7823,394l7817,401l7806,412l7806,418l7800,418l7800,448l7806,454l7823,454l7823,448l7829,448l7829,436l7823,436l7823,406l7829,406l7835,401l7847,401l7847,394xm7888,389l7835,389l7829,394l7894,394l7888,389xe" fillcolor="#1f1a17" stroked="f" o:allowincell="f" style="position:absolute;left:7795;top:383;width:142;height:252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rect>
                <v:shape id="shape_0" coordorigin="7794,389" coordsize="143,250" path="m7936,573l7936,579l7936,585l7930,591l7930,597l7924,603l7924,609l7918,615l7912,620l7906,627l7900,627l7894,632l7888,639l7883,639l7835,639l7829,632l7823,632l7817,632l7811,627l7806,620l7800,615l7800,609l7794,603l7794,597l7794,591l7794,585l7794,585l7800,579l7806,573l7811,573l7817,573l7823,573l7823,579l7823,585l7829,585l7829,591l7829,597l7823,597l7823,603l7823,609l7823,615l7823,620l7823,620l7829,620l7835,627l7841,627l7847,632l7853,632l7859,632l7865,632l7871,632l7877,627l7883,627l7888,620l7894,620l7894,615l7900,609l7900,603l7906,597l7906,543l7900,537l7900,531l7894,526l7888,526l7888,519l7883,514l7877,514l7871,514l7859,514l7853,507l7841,507l7841,502l7853,502l7859,502l7865,496l7871,496l7877,490l7883,490l7888,484l7894,478l7894,472l7900,466l7900,460l7900,454l7900,448l7900,442l7900,436l7894,430l7894,424l7894,418l7888,418l7888,412l7888,406l7883,406l7877,401l7871,401l7865,401l7859,394l7853,394l7847,394l7847,401l7841,401l7835,401l7829,406l7823,406l7823,412l7823,418l7823,424l7823,430l7823,436l7829,436l7829,442l7829,448l7823,448l7823,454l7817,454l7811,454l7806,454l7800,448l7800,442l7800,436l7800,430l7800,424l7800,418l7806,418l7806,412l7811,406l7817,401l7823,394l7829,394l7835,389l7841,389l7888,389l7894,394l7900,394l7900,401l7906,406l7912,412l7918,418l7918,424l7924,430l7924,436l7924,436l7924,466l7918,466l7918,472l7918,478l7912,478l7912,484l7906,490l7900,496l7894,496l7888,502l7883,502l7877,502l7888,507l7894,507l7900,514l7906,514l7912,519l7918,526l7918,531l7924,531l7924,537l7930,543l7930,549l7930,555l7936,561l7936,567l7936,573e" stroked="t" o:allowincell="f" style="position:absolute;left:7795;top:383;width:142;height:252;mso-wrap-style:none;v-text-anchor:middle;mso-position-horizontal-relative:page">
                  <v:fill o:detectmouseclick="t" on="false"/>
                  <v:stroke color="#1f1a17" weight="9000" joinstyle="round" endcap="flat"/>
                  <w10:wrap type="topAndBottom"/>
                </v:shape>
                <v:rect id="shape_0" coordorigin="8541,383" coordsize="161,250" path="m8695,620l8600,620l8600,632l8695,632l8695,620xm8659,555l8635,555l8635,615l8629,620l8665,620l8665,615l8659,609l8659,555xm8659,383l8647,383l8541,549l8541,555l8701,555l8701,549l8552,549l8635,418l8659,418l8659,383xm8659,418l8635,418l8635,549l8659,549l8659,418xe" fillcolor="#1f1a17" stroked="f" o:allowincell="f" style="position:absolute;left:8545;top:377;width:160;height:252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rect>
                <v:shape id="shape_0" coordorigin="8541,383" coordsize="161,250" path="m8659,603l8659,609l8665,615l8665,620l8671,620l8677,620l8683,620l8695,620l8695,632l8600,632l8600,620l8617,620l8623,620l8629,620l8635,615l8635,609l8635,603l8635,555l8541,555l8541,549l8647,383l8659,383l8659,549l8701,549l8701,555l8659,555l8659,603e" stroked="t" o:allowincell="f" style="position:absolute;left:8545;top:377;width:160;height:252;mso-wrap-style:none;v-text-anchor:middle;mso-position-horizontal-relative:page">
                  <v:fill o:detectmouseclick="t" on="false"/>
                  <v:stroke color="#1f1a17" weight="8280" joinstyle="round" endcap="flat"/>
                  <w10:wrap type="topAndBottom"/>
                </v:shape>
                <v:shape id="shape_0" coordorigin="8552,418" coordsize="83,131" path="m8635,418l8552,549l8635,549l8635,418e" stroked="t" o:allowincell="f" style="position:absolute;left:8556;top:412;width:82;height:131;mso-wrap-style:none;v-text-anchor:middle;mso-position-horizontal-relative:page">
                  <v:fill o:detectmouseclick="t" on="false"/>
                  <v:stroke color="#1f1a17" weight="8280" joinstyle="round" endcap="flat"/>
                  <w10:wrap type="topAndBottom"/>
                </v:shape>
                <v:line id="shape_0" from="5688,925" to="6324,925" stroked="t" o:allowincell="f" style="position:absolute;mso-position-horizontal-relative:page">
                  <v:stroke color="#1f1a17" weight="1440" joinstyle="miter" endcap="flat"/>
                  <v:fill o:detectmouseclick="t" on="false"/>
                  <w10:wrap type="topAndBottom"/>
                </v:line>
                <v:line id="shape_0" from="7092,690" to="7092,924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7092,925" to="9253,925" stroked="t" o:allowincell="f" style="position:absolute;mso-position-horizontal-relative:page">
                  <v:stroke color="#1f1a17" weight="1440" joinstyle="miter" endcap="flat"/>
                  <v:fill o:detectmouseclick="t" on="false"/>
                  <w10:wrap type="topAndBottom"/>
                </v:line>
                <v:line id="shape_0" from="5659,1161" to="7864,1161" stroked="t" o:allowincell="f" style="position:absolute;mso-position-horizontal-relative:page">
                  <v:stroke color="#1f1a17" weight="1440" joinstyle="miter" endcap="flat"/>
                  <v:fill o:detectmouseclick="t" on="false"/>
                  <w10:wrap type="topAndBottom"/>
                </v:line>
                <v:line id="shape_0" from="7866,696" to="7866,1159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8621,684" to="8621,1147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8621,1148" to="9254,1148" stroked="t" o:allowincell="f" style="position:absolute;mso-position-horizontal-relative:page">
                  <v:stroke color="#1f1a17" weight="1440" joinstyle="miter" endcap="flat"/>
                  <v:fill o:detectmouseclick="t" on="false"/>
                  <w10:wrap type="topAndBottom"/>
                </v:line>
                <v:line id="shape_0" from="9067,364" to="9067,459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9067,522" to="9067,623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9058,708" to="9075,708" stroked="t" o:allowincell="f" style="position:absolute;mso-position-horizontal-relative:page">
                  <v:stroke color="#1f1a17" weight="30600" joinstyle="miter" endcap="flat"/>
                  <v:fill o:detectmouseclick="t" on="false"/>
                  <w10:wrap type="topAndBottom"/>
                </v:line>
                <v:line id="shape_0" from="5980,352" to="5980,447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5980,509" to="5980,610" stroked="t" o:allowincell="f" style="position:absolute;mso-position-horizontal-relative:page">
                  <v:stroke color="#1f1a17" weight="11520" joinstyle="miter" endcap="flat"/>
                  <v:fill o:detectmouseclick="t" on="false"/>
                  <w10:wrap type="topAndBottom"/>
                </v:line>
                <v:line id="shape_0" from="5971,693" to="5988,693" stroked="t" o:allowincell="f" style="position:absolute;mso-position-horizontal-relative:page">
                  <v:stroke color="#1f1a17" weight="26640" joinstyle="miter" endcap="flat"/>
                  <v:fill o:detectmouseclick="t" on="false"/>
                  <w10:wrap type="topAndBottom"/>
                </v:line>
                <v:shape id="shape_0" stroked="f" o:allowincell="f" style="position:absolute;left:8887;top:953;width:351;height:14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line id="shape_0" from="9622,310" to="9636,13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43"/>
      <w:footerReference w:type="default" r:id="rId44"/>
      <w:type w:val="nextPage"/>
      <w:pgSz w:w="12240" w:h="15840"/>
      <w:pgMar w:left="600" w:right="980" w:gutter="0" w:header="749" w:top="960" w:footer="581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180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4:00Z</dcterms:created>
  <dc:creator>rik</dc:creator>
  <dc:description/>
  <cp:keywords/>
  <dc:language>en-US</dc:language>
  <cp:lastModifiedBy>Luke</cp:lastModifiedBy>
  <dcterms:modified xsi:type="dcterms:W3CDTF">2016-06-14T10:54:00Z</dcterms:modified>
  <cp:revision>2</cp:revision>
  <dc:subject/>
  <dc:title>DDS353C 100A Direct Connected MID Certified kWh M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14T00:00:00Z</vt:filetime>
  </property>
</Properties>
</file>