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i w:val="false"/>
          <w:i w:val="false"/>
          <w:sz w:val="14"/>
          <w:lang w:val="en-US" w:eastAsia="en-US"/>
        </w:rPr>
      </w:pPr>
      <w:r>
        <w:rPr>
          <w:rFonts w:ascii="Times New Roman" w:hAnsi="Times New Roman"/>
          <w:b w:val="false"/>
          <w:i w:val="false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-571500</wp:posOffset>
            </wp:positionV>
            <wp:extent cx="1427480" cy="952500"/>
            <wp:effectExtent l="0" t="0" r="0" b="0"/>
            <wp:wrapTight wrapText="bothSides">
              <wp:wrapPolygon edited="0">
                <wp:start x="-143" y="0"/>
                <wp:lineTo x="-143" y="21375"/>
                <wp:lineTo x="21600" y="21375"/>
                <wp:lineTo x="21600" y="0"/>
                <wp:lineTo x="-1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4" w:after="0"/>
        <w:ind w:left="1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ragraph">
                  <wp:posOffset>194310</wp:posOffset>
                </wp:positionV>
                <wp:extent cx="5713730" cy="3089910"/>
                <wp:effectExtent l="0" t="0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089880"/>
                          <a:chOff x="0" y="0"/>
                          <a:chExt cx="5713560" cy="3089880"/>
                        </a:xfrm>
                      </wpg:grpSpPr>
                      <wps:wsp>
                        <wps:cNvSpPr/>
                        <wps:spPr>
                          <a:xfrm>
                            <a:off x="3240" y="105480"/>
                            <a:ext cx="570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0760" y="720"/>
                            <a:ext cx="3090600" cy="30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6000" y="345600"/>
                            <a:ext cx="2400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1720" y="300960"/>
                            <a:ext cx="24890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3920">
                                <a:moveTo>
                                  <a:pt x="698" y="0"/>
                                </a:moveTo>
                                <a:lnTo>
                                  <a:pt x="3920" y="0"/>
                                </a:lnTo>
                                <a:lnTo>
                                  <a:pt x="3920" y="3221"/>
                                </a:lnTo>
                                <a:lnTo>
                                  <a:pt x="3917" y="3291"/>
                                </a:lnTo>
                                <a:lnTo>
                                  <a:pt x="3906" y="3360"/>
                                </a:lnTo>
                                <a:lnTo>
                                  <a:pt x="3889" y="3428"/>
                                </a:lnTo>
                                <a:lnTo>
                                  <a:pt x="3865" y="3492"/>
                                </a:lnTo>
                                <a:lnTo>
                                  <a:pt x="3835" y="3554"/>
                                </a:lnTo>
                                <a:lnTo>
                                  <a:pt x="3801" y="3611"/>
                                </a:lnTo>
                                <a:lnTo>
                                  <a:pt x="3760" y="3665"/>
                                </a:lnTo>
                                <a:lnTo>
                                  <a:pt x="3715" y="3715"/>
                                </a:lnTo>
                                <a:lnTo>
                                  <a:pt x="3665" y="3760"/>
                                </a:lnTo>
                                <a:lnTo>
                                  <a:pt x="3612" y="3800"/>
                                </a:lnTo>
                                <a:lnTo>
                                  <a:pt x="3554" y="3835"/>
                                </a:lnTo>
                                <a:lnTo>
                                  <a:pt x="3492" y="3865"/>
                                </a:lnTo>
                                <a:lnTo>
                                  <a:pt x="3428" y="3888"/>
                                </a:lnTo>
                                <a:lnTo>
                                  <a:pt x="3361" y="3906"/>
                                </a:lnTo>
                                <a:lnTo>
                                  <a:pt x="3291" y="3916"/>
                                </a:lnTo>
                                <a:lnTo>
                                  <a:pt x="3222" y="3920"/>
                                </a:lnTo>
                                <a:lnTo>
                                  <a:pt x="0" y="3920"/>
                                </a:lnTo>
                                <a:lnTo>
                                  <a:pt x="0" y="698"/>
                                </a:lnTo>
                                <a:lnTo>
                                  <a:pt x="3" y="628"/>
                                </a:lnTo>
                                <a:lnTo>
                                  <a:pt x="14" y="559"/>
                                </a:lnTo>
                                <a:lnTo>
                                  <a:pt x="31" y="492"/>
                                </a:lnTo>
                                <a:lnTo>
                                  <a:pt x="55" y="427"/>
                                </a:lnTo>
                                <a:lnTo>
                                  <a:pt x="85" y="366"/>
                                </a:lnTo>
                                <a:lnTo>
                                  <a:pt x="119" y="309"/>
                                </a:lnTo>
                                <a:lnTo>
                                  <a:pt x="160" y="254"/>
                                </a:lnTo>
                                <a:lnTo>
                                  <a:pt x="205" y="205"/>
                                </a:lnTo>
                                <a:lnTo>
                                  <a:pt x="255" y="159"/>
                                </a:lnTo>
                                <a:lnTo>
                                  <a:pt x="309" y="119"/>
                                </a:lnTo>
                                <a:lnTo>
                                  <a:pt x="367" y="84"/>
                                </a:lnTo>
                                <a:lnTo>
                                  <a:pt x="428" y="54"/>
                                </a:lnTo>
                                <a:lnTo>
                                  <a:pt x="493" y="31"/>
                                </a:lnTo>
                                <a:lnTo>
                                  <a:pt x="559" y="14"/>
                                </a:lnTo>
                                <a:lnTo>
                                  <a:pt x="628" y="3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30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D B+D Cer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319"/>
                                <w:ind w:left="177" w:right="56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ngle Phase 45A Direct connected Rated voltage: 220V/23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N Rail Moun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 w:lineRule="auto" w:line="319"/>
                                <w:ind w:left="177" w:right="58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pulse Constant 1000imp/kWh LCD 5+2 = 99999.99kWh Display Self-Supp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st Effec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1.15pt;margin-top:15.3pt;width:449.9pt;height:243.3pt" coordorigin="1623,306" coordsize="8998,4866">
                <v:line id="shape_0" from="1628,472" to="10614,472" ID="Line 15" stroked="t" o:allowincell="f" style="position:absolute;mso-position-horizontal-relative:page">
                  <v:stroke color="#4f81bc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246;top:307;width:4866;height:48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790;top:850;width:3779;height:37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12" coordsize="3920,3920" path="m698,0l3920,0l3920,3221l3917,3291l3906,3360l3889,3428l3865,3492l3835,3554l3801,3611l3760,3665l3715,3715l3665,3760l3612,3800l3554,3835l3492,3865l3428,3888l3361,3906l3291,3916l3222,3920l0,3920l0,698l3,628l14,559l31,492l55,427l85,366l119,309l160,254l205,205l255,159l309,119l367,84l428,54l493,31l559,14l628,3l698,0xe" stroked="t" o:allowincell="f" style="position:absolute;left:5720;top:780;width:3919;height:3919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306;width:8997;height:4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D B+D Certif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319"/>
                          <w:ind w:left="177" w:right="565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ngle Phase 45A Direct connected Rated voltage: 220V/230V</w:t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N Rail Moun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 w:lineRule="auto" w:line="319"/>
                          <w:ind w:left="177" w:right="58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pulse Constant 1000imp/kWh LCD 5+2 = 99999.99kWh Display Self-Supplied</w:t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st Effe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DS353 45A Direct Connected MID Certified kWh Me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0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540" w:right="980" w:gutter="0" w:header="749" w:top="960" w:footer="581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Wingdings" w:hAnsi="Wingdings" w:cs="Wingdings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Wingdings" w:ascii="Wingdings" w:hAnsi="Wingdings"/>
          <w:b w:val="false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ragraph">
                  <wp:posOffset>168275</wp:posOffset>
                </wp:positionV>
                <wp:extent cx="6123305" cy="3867785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867840"/>
                          <a:chOff x="0" y="0"/>
                          <a:chExt cx="6123240" cy="386784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23240" cy="38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28080"/>
                            <a:ext cx="60292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080"/>
                            <a:ext cx="602928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b8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5040"/>
                            <a:ext cx="546408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DS353 45A Single Phase kWh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DDS353 is a new generation modern design kWh meter that will measure and display Active Energy (kWh). It is housed in a compact DIN rail mounted module case and has been MID B+D certifi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5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chnical Spec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636560"/>
                            <a:ext cx="142236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oltage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urrent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ccurac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lass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andard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requency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pul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stant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splay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sumption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nge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l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dth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x Term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645920"/>
                            <a:ext cx="137016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30V ±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52"/>
                                <w:ind w:right="15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5)45A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N50470-1 / EN50470-3 50Hz ±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52"/>
                                <w:ind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d LED 1000imp/kWh LCD 5+2= 99999.99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7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≤8VA ≤0.4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52"/>
                                <w:ind w:right="80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-25⁰C……+55⁰C 80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mm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55pt;margin-top:13.25pt;width:482.15pt;height:304.55pt" coordorigin="1171,265" coordsize="9643,6091">
                <v:shape id="shape_0" ID="Picture 9" stroked="f" o:allowincell="f" style="position:absolute;left:1171;top:265;width:9642;height:60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246;top:309;width:9494;height:59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ID="Rectangle 7" stroked="t" o:allowincell="f" style="position:absolute;left:1246;top:309;width:9494;height:5939;mso-wrap-style:none;v-text-anchor:middle;mso-position-horizontal-relative:page">
                  <v:fill o:detectmouseclick="t" on="false"/>
                  <v:stroke color="#97b853" weight="9360" joinstyle="miter" endcap="flat"/>
                  <w10:wrap type="topAndBottom"/>
                </v:rect>
                <v:shape id="shape_0" stroked="f" o:allowincell="f" style="position:absolute;left:1396;top:698;width:8604;height:1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DS353 45A Single Phase kWh Me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DDS353 is a new generation modern design kWh meter that will measure and display Active Energy (kWh). It is housed in a compact DIN rail mounted module case and has been MID B+D certifi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5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chnical 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7;top:2842;width:2239;height:30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oltage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urrent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ccurac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lass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andard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requency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pul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stant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splay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sumption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mpera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nge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l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dth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x Term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8;top:2857;width:2157;height:3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30V ± 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52"/>
                          <w:ind w:right="15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5)45A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N50470-1 / EN50470-3 50Hz ±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52"/>
                          <w:ind w:right="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d LED 1000imp/kWh LCD 5+2= 99999.99k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7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≤8VA ≤0.4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auto" w:line="252"/>
                          <w:ind w:right="80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-25⁰C……+55⁰C 80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3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mm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Wingdings" w:hAnsi="Wingdings" w:cs="Wingdings"/>
          <w:b w:val="false"/>
          <w:b w:val="false"/>
          <w:i w:val="false"/>
          <w:i w:val="false"/>
          <w:sz w:val="14"/>
          <w:lang w:val="en-US" w:eastAsia="en-US"/>
        </w:rPr>
      </w:pPr>
      <w:r>
        <w:rPr>
          <w:rFonts w:cs="Wingdings" w:ascii="Wingdings" w:hAnsi="Wingdings"/>
          <w:b w:val="false"/>
          <w:i w:val="false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-588010</wp:posOffset>
            </wp:positionV>
            <wp:extent cx="1427480" cy="952500"/>
            <wp:effectExtent l="0" t="0" r="0" b="0"/>
            <wp:wrapTight wrapText="bothSides">
              <wp:wrapPolygon edited="0">
                <wp:start x="-143" y="0"/>
                <wp:lineTo x="-143" y="21375"/>
                <wp:lineTo x="21600" y="21375"/>
                <wp:lineTo x="21600" y="0"/>
                <wp:lineTo x="-143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5" w:after="0"/>
        <w:ind w:left="11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3780</wp:posOffset>
                </wp:positionH>
                <wp:positionV relativeFrom="paragraph">
                  <wp:posOffset>299720</wp:posOffset>
                </wp:positionV>
                <wp:extent cx="5706745" cy="0"/>
                <wp:effectExtent l="0" t="3175" r="0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3.6pt" to="530.7pt,23.6pt" ID="Line 2" stroked="t" o:allowincell="f" style="position:absolute;mso-position-horizontal-relative:page">
                <v:stroke color="#4f81bc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DS353 45A Direct Connected MID Certified kWh Me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6" w:after="0"/>
        <w:ind w:left="629" w:hanging="0"/>
        <w:rPr>
          <w:b/>
          <w:b/>
        </w:rPr>
      </w:pPr>
      <w:r>
        <w:rPr>
          <w:b/>
        </w:rPr>
        <w:t>Dimensions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pacing w:before="5" w:after="0"/>
        <w:rPr>
          <w:i w:val="false"/>
          <w:i w:val="false"/>
          <w:sz w:val="13"/>
          <w:lang w:val="en-US" w:eastAsia="en-US"/>
        </w:rPr>
      </w:pPr>
      <w:r>
        <w:rPr>
          <w:i w:val="false"/>
          <w:sz w:val="1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62125</wp:posOffset>
            </wp:positionH>
            <wp:positionV relativeFrom="paragraph">
              <wp:posOffset>128905</wp:posOffset>
            </wp:positionV>
            <wp:extent cx="3329940" cy="2611755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530" w:hanging="0"/>
        <w:rPr>
          <w:b/>
          <w:b/>
        </w:rPr>
      </w:pPr>
      <w:r>
        <w:rPr>
          <w:b/>
        </w:rPr>
        <w:t>Wiring Diagram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6" w:after="0"/>
        <w:rPr>
          <w:i w:val="false"/>
          <w:i w:val="false"/>
          <w:sz w:val="23"/>
          <w:lang w:val="en-US" w:eastAsia="en-US"/>
        </w:rPr>
      </w:pPr>
      <w:r>
        <w:rPr>
          <w:i w:val="false"/>
          <w:sz w:val="23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19200</wp:posOffset>
            </wp:positionH>
            <wp:positionV relativeFrom="paragraph">
              <wp:posOffset>207010</wp:posOffset>
            </wp:positionV>
            <wp:extent cx="4410075" cy="1239520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2240" w:h="15840"/>
      <w:pgMar w:left="540" w:right="980" w:gutter="0" w:header="749" w:top="960" w:footer="581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S353 LUK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3:00Z</dcterms:created>
  <dc:creator>Luke</dc:creator>
  <dc:description/>
  <cp:keywords/>
  <dc:language>en-US</dc:language>
  <cp:lastModifiedBy>Luke</cp:lastModifiedBy>
  <dcterms:modified xsi:type="dcterms:W3CDTF">2016-06-1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14T00:00:00Z</vt:filetime>
  </property>
</Properties>
</file>